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Melléklet a 2007. évi CLII. törvényhe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AGYONNYILATKOZAT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6"/>
        <w:gridCol w:w="282"/>
        <w:gridCol w:w="284"/>
        <w:gridCol w:w="282"/>
        <w:gridCol w:w="284"/>
        <w:gridCol w:w="282"/>
        <w:gridCol w:w="284"/>
      </w:tblGrid>
      <w:tr>
        <w:trPr/>
        <w:tc>
          <w:tcPr>
            <w:tcW w:w="7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gyonnyilatkozat nyilvántartási száma: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ÖTELEZETT SZEMÉLYI ADATAI, VALAMINT A JÖVEDELMI, ÉRDEKELTSÉGI ÉS VAGYONI VISZONYAIRA VONATKOZÓ ADATOK 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EMÉLYI ADATO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telezett neve: 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 és ideje: 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Rész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YILATKOZAT A JÖVEDELEMRŐL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2"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atkozatot adó éves összes jövedelm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 év ........................... F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 év ........................... F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 év ........................... F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 év ........................... F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 év ........................... Ft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jövedelem forrásai tevékenységek szerinti bontásban:</w:t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GYONI NYILATKOZAT</w:t>
      </w:r>
    </w:p>
    <w:p>
      <w:pPr>
        <w:pStyle w:val="Normal"/>
        <w:autoSpaceDE w:val="false"/>
        <w:spacing w:before="480" w:after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) Ingatlanok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Lakástulajdon és lakótelek-tulajdon (vagy állandó, illetve tartós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 m2, tulajdoni hányad: 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 város/község ................................. út/utca .......... hsz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 m2, tulajdoni hányad: 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 m2, tulajdoni hányad: 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Üdülőtulajdon és üdülőtelek-tulajdon (vagy állandó, illetve tartós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 m2, tulajdoni hányad: 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 m2, tulajdoni hányad: 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 m2, tulajdoni hányad: 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Egyéb, nem lakás céljára szolgáló épület-(épületrész-)tulajdon (vagy állandó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megnevezése (zártkerti építmény, műhely, üzlet, műterem, rendelő, garázs stb.): .........................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 m2, tulajdoni hányad: 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megnevezés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 m2, tulajdoni hányad: 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megnevezése: 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.................... város/község ................................. út/utca ........... hsz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 m2, tulajdoni hányad: 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ermőföldtulajdon (vagy állandó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 város/község ....................................... hrsz., alapterülete: ........... m2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ési ága: ..................................................... tulajdoni hányad: 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korona-értéke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... város/község ................................... hrsz., alapterülete: ........... m2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ési ága: ...................................................... tulajdoni hányad: 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korona-értéke: 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... város/község .................................... hrsz., alapterülete: ........... m2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ési ága: ......................................................... tulajdoni hányad: 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korona-értéke: ........................................................................................................................</w:t>
      </w:r>
    </w:p>
    <w:p>
      <w:pPr>
        <w:pStyle w:val="Normal"/>
        <w:autoSpaceDE w:val="false"/>
        <w:spacing w:before="480" w:after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) Nagy értékű ingóságok (ideértve a lízingelt, valamint a vagyonrendelőként bizalmi vagyonkezelésbe adott vagyontárgyakat, illetve e vagyontárgyak vagyonkezelőjeként, kedvezményezettjeként megszerzett - előző pontokba nem tartozó - hasznait)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7"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árművek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személygépkocsi: ............................................................ típus .................................... rendszám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 típus .................................... rendszám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 típus .................................... rendszám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egyéb jármű: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édett műalkotás, védett gyűjtemén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egyedi alkotások: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 alkotó ................................... cím ............................. nyilvántartási szám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 alkotó ...................................... cím .......................... nyilvántartási szám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 alkotó ................................... cím ............................. nyilvántartási szám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gyűjtemény: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megnevezés ................ db ........................... nyilvántartási szám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 megnevezés ............. db ............................. nyilvántartási szám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 megnevezés ............. db ............................. nyilvántartási szám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Értékpapírban elhelyezett megtakarítás (részvény, kötvény, részjegy, kincstárjegy, vagyonjegy stb.):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akarékbetétben elhelyezett megtakarítás: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hónap első napján érvényes kötelező legkisebb munkabér havi összege tízszeresét meghaladó készpénz: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 Ft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before="0" w:after="24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before="0" w:after="24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2266"/>
        <w:gridCol w:w="1418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telezett neve, lak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vetelé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ÉNZINTÉZETTEL, MAGÁNSZEMÉLYEKKEL SZEMBEN FENNÁLLÓ TARTOZÁSOK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énzintézett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gánszemélyekk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Rész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AZDASÁGI ÉRDEKELTSÉGI NYILATKOZAT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8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zdasági társaságban (ideértve az állami tulajdoni részesedéssel működő gazdálkodó szervezetet is) fennálló tisztsége vagy érdekeltsége (ideértve a vagyonrendelőként bizalmi vagyonkezelésbe adott érdekeltséget, illetve a részesedés vagyonkezelőjeként, kedvezményezettjeként megszerzett - előző pontokba nem tartozó - hasznát)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égbejegyzés száma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azdasági társaság neve: 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ékhelye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tulajdoni érdekeltség keletkezéskori aránya: ..........................................................................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tulajdoni érdekeltség jelenlegi aránya: ...................................................................................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yereségből való részesedése: ...................................................................................................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gazdasági társaságban viselt tisztsége: 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égbejegyzés száma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azdasági társaság neve, formája: 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ékhelye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tulajdoni érdekeltség keletkezéskori aránya: ..........................................................................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tulajdoni érdekeltség jelenlegi aránya: ...................................................................................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yereségből való részesedése: ...................................................................................................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gazdasági társaságban viselt tisztsége: 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égbejegyzés száma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azdasági társaság neve, formája: 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ékhelye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tulajdoni érdekeltség keletkezéskori aránya: ..........................................................................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tulajdoni érdekeltség jelenlegi aránya: ...................................................................................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yereségből való részesedése: ...................................................................................................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gazdasági társaságban viselt tisztsége: 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 KÖTELEZETTEL EGY HÁZTARTÁSBAN ÉLŐ HOZZÁTARTOZÓ SZEMÉLYI ADATAI, VALAMINT JÖVEDELMI, ÉRDEKELTSÉGI ÉS VAGYONI VISZONYAIRA VONATKOZÓ ADATOK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3"/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EMÉLYI ADATOK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telezettel egy háztartásban élő házastárs, élettárs, közös háztartásban élő szülő, gyermek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4"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 és ideje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Rész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YILATKOZAT A JÖVEDELEMRŐL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15"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atkozatot adó éves összes jövedelm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 év ........................... F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 év ........................... F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 év ........................... F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 év ........................... F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 év ........................... Ft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jövedelem forrásai tevékenységek szerinti bontásban:</w:t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GYONI NYILATKOZAT</w:t>
      </w:r>
    </w:p>
    <w:p>
      <w:pPr>
        <w:pStyle w:val="Normal"/>
        <w:autoSpaceDE w:val="false"/>
        <w:spacing w:before="480" w:after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) Ingatlanok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Lakástulajdon és lakótelek-tulajdon (vagy állandó, illetve tartós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6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 m2, tulajdoni hányad: 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 m2, tulajdoni hányad: 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 m2, tulajdoni hányad: 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Üdülőtulajdon és üdülőtelek-tulajdon (vagy állandó, illetve tartós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7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 m2, tulajdoni hányad: 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 m2, tulajdoni hányad: 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 m2, tulajdoni hányad: 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Egyéb, nem lakás céljára szolgáló épület-(épületrész-)tulajdon (vagy állandó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8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megnevezése (zártkerti építmény, műhely, üzlet, műterem, rendelő, garázs stb.): ......................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.. m2, tulajdoni hányad: 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megnevezés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 m2, tulajdoni hányad: 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megnevezés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......................................... m2, tulajdoni hányad: 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ermőföldtulajdon (vagy állandó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9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megnevezése: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... város/község .................................... hrsz., alapterülete: ........... m2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ési ága: ...................................................... tulajdoni hányad: 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korona-értéke: 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 város/község ....................................... hrsz., alapterülete: ........... m2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ési ága: ...................................................... tulajdoni hányad: 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korona-értéke: 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megnevezése: 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.................................... város/község .................................... hrsz., alapterülete: ........... m2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ési ága: ...................................................... tulajdoni hányad: 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korona-értéke: .......................................................................................................................</w:t>
      </w:r>
    </w:p>
    <w:p>
      <w:pPr>
        <w:pStyle w:val="Normal"/>
        <w:autoSpaceDE w:val="false"/>
        <w:spacing w:before="480" w:after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) Nagy értékű ingóságok (ideértve a lízingelt, valamint a vagyonrendelőként bizalmi vagyonkezelésbe adott vagyontárgyakat, illetve e vagyontárgyak vagyonkezelőjeként, kedvezményezettjeként megszerzett - előző pontokba nem tartozó - hasznait)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20"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árművek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személygépkocsi: ............................................................ típus .................................... rendszám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 típus .................................... rendszám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 típus .................................... rendszám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egyéb jármű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édett műalkotás, védett gyűjtemén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egyedi alkotások: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 alkotó ..................................... cím ............................. nyilvántartási szám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 alkotó ...................................... cím ............................. nyilvántartási szám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 alkotó ...................................... cím ............................. nyilvántartási szám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gyűjtemény: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……megnevezés ................ db .............................…….nyilvántartási szám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….megnevezés ................ db ......................................nyilvántartási szám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…megnevezés ................ db ................................. nyilvántartási szám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megnevezés ........................................ azonosító adat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megnevezés ........................................ azonosító adat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megnevezés ........................................ azonosító adat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megnevezés ........................................ azonosító adat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, jogcíme: 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Értékpapírban elhelyezett megtakarítás (részvény, kötvény, részjegy, kincstárjegy, vagyonjegy stb.):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megnevezés ......................... szám .......................... névérték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 megnevezés ......................... szám ........................... névérték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megnevezés ......................... szám .......................... névérték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akarékbetétben elhelyezett megtakarítás: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pénzintézet ......................... betétkönyv száma ............................ összeg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hónap első napján érvényes kötelező legkisebb munkabér havi összege tízszeresét meghaladó készpénz: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 Ft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pénzintézet .............................. számlaszám .................................. összeg</w:t>
      </w:r>
    </w:p>
    <w:p>
      <w:pPr>
        <w:pStyle w:val="Normal"/>
        <w:autoSpaceDE w:val="false"/>
        <w:spacing w:before="0" w:after="24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pénzintézet .............................. számlaszám .................................. összeg</w:t>
      </w:r>
    </w:p>
    <w:p>
      <w:pPr>
        <w:pStyle w:val="Normal"/>
        <w:autoSpaceDE w:val="false"/>
        <w:spacing w:before="0" w:after="24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4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2266"/>
        <w:gridCol w:w="1418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telezett neve, lak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vetelé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autoSpaceDE w:val="false"/>
        <w:spacing w:before="0" w:after="0"/>
        <w:ind w:left="408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before="0" w:after="0"/>
        <w:ind w:left="40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ÉNZINTÉZETTEL, MAGÁNSZEMÉLYEKKEL SZEMBEN FENNÁLLÓ TARTOZÁSOK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énzintézett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gánszemélyekk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Rész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AZDASÁGI ÉRDEKELTSÉGI NYILATKOZAT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21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zdasági társaságban (ideértve az állami tulajdoni részesedéssel működő gazdálkodó szervezetet is) fennálló tisztsége vagy érdekeltsége (ideértve a vagyonrendelőként bizalmi vagyonkezelésbe adott érdekeltséget, illetve a részesedés vagyonkezelőjeként, kedvezményezettjeként megszerzett - előző pontokba nem tartozó - hasznát)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2"/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égbejegyzés száma: 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azdasági társaság neve: 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ékhely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tulajdoni érdekeltség keletkezéskori aránya: ..........................................................................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tulajdoni érdekeltség jelenlegi aránya: .............................................................................…...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yereségből való részesedése: .................................................................................................. .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gazdasági társaságban viselt tisztsége: 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égbejegyzés száma: 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azdasági társaság neve, formája: 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ékhely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tulajdoni érdekeltség keletkezéskori aránya: ........................................................................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tulajdoni érdekeltség jelenlegi aránya: ..................................................................................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yereségből való részesedése: ................................................................................................ ..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gazdasági társaságban viselt tisztsége: 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égbejegyzés száma: 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azdasági társaság neve, formája: 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ékhely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tulajdoni érdekeltség keletkezéskori aránya: ...................................................................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tulajdoni érdekeltség jelenlegi aránya: ............................................................................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yereségből való részesedése: ............................................................................................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gazdasági társaságban viselt tisztsége: 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 esetben a jövedelem közterhekkel csökkentett összegét kell bevallani.</w:t>
      </w:r>
    </w:p>
  </w:footnote>
  <w:footnote w:id="3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5) a) alapján.</w:t>
      </w:r>
    </w:p>
  </w:footnote>
  <w:footnote w:id="4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5) b) alapján.</w:t>
      </w:r>
    </w:p>
  </w:footnote>
  <w:footnote w:id="5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5) c) alapján.</w:t>
      </w:r>
    </w:p>
  </w:footnote>
  <w:footnote w:id="6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5) d) alapján.</w:t>
      </w:r>
    </w:p>
  </w:footnote>
  <w:footnote w:id="7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1). Hatályos: 2014. III. 15-től.</w:t>
      </w:r>
    </w:p>
  </w:footnote>
  <w:footnote w:id="8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2). Hatályos: 2014. III. 15-től.</w:t>
      </w:r>
    </w:p>
  </w:footnote>
  <w:footnote w:id="9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2). Hatályos: 2014. III. 15-től.</w:t>
      </w:r>
    </w:p>
  </w:footnote>
  <w:footnote w:id="10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11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12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13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, a kötelezettel egy háztartásban élő hozzátartozóra külön ki kell tölteni!</w:t>
      </w:r>
    </w:p>
  </w:footnote>
  <w:footnote w:id="14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ívánt rész aláhúzandó!</w:t>
      </w:r>
    </w:p>
  </w:footnote>
  <w:footnote w:id="15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 esetben a jövedelem közterhekkel csökkentett összegét kell bevallani.</w:t>
      </w:r>
    </w:p>
  </w:footnote>
  <w:footnote w:id="16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6) a) alapján.</w:t>
      </w:r>
    </w:p>
  </w:footnote>
  <w:footnote w:id="17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6) b) alapján.</w:t>
      </w:r>
    </w:p>
  </w:footnote>
  <w:footnote w:id="18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6) c) alapján.</w:t>
      </w:r>
    </w:p>
  </w:footnote>
  <w:footnote w:id="19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6) d) alapján.</w:t>
      </w:r>
    </w:p>
  </w:footnote>
  <w:footnote w:id="20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3). Hatályos: 2014. III. 15-től.</w:t>
      </w:r>
    </w:p>
  </w:footnote>
  <w:footnote w:id="21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4). Hatályos: 2014. III. 15-től.</w:t>
      </w:r>
    </w:p>
  </w:footnote>
  <w:footnote w:id="22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4). Hatályos: 2014. III. 15-től.</w:t>
      </w:r>
    </w:p>
  </w:footnote>
  <w:footnote w:id="23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24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25"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suppressAutoHyphens w:val="true"/>
      <w:autoSpaceDE w:val="false"/>
      <w:bidi w:val="0"/>
      <w:ind w:firstLine="202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suppressAutoHyphens w:val="true"/>
      <w:autoSpaceDE w:val="false"/>
      <w:bidi w:val="0"/>
      <w:ind w:left="204" w:firstLine="204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suppressAutoHyphens w:val="true"/>
      <w:autoSpaceDE w:val="false"/>
      <w:bidi w:val="0"/>
      <w:ind w:left="408" w:firstLine="204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suppressAutoHyphens w:val="true"/>
      <w:autoSpaceDE w:val="false"/>
      <w:bidi w:val="0"/>
      <w:ind w:left="613" w:firstLine="204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suppressAutoHyphens w:val="true"/>
      <w:autoSpaceDE w:val="false"/>
      <w:bidi w:val="0"/>
      <w:spacing w:before="480" w:after="240"/>
      <w:jc w:val="center"/>
      <w:textAlignment w:val="baseline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suppressAutoHyphens w:val="true"/>
      <w:autoSpaceDE w:val="false"/>
      <w:bidi w:val="0"/>
      <w:spacing w:before="480" w:after="240"/>
      <w:jc w:val="center"/>
      <w:textAlignment w:val="baseline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suppressAutoHyphens w:val="true"/>
      <w:autoSpaceDE w:val="false"/>
      <w:bidi w:val="0"/>
      <w:spacing w:before="480" w:after="240"/>
      <w:jc w:val="center"/>
      <w:textAlignment w:val="baseline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suppressAutoHyphens w:val="true"/>
      <w:autoSpaceDE w:val="false"/>
      <w:bidi w:val="0"/>
      <w:ind w:left="202" w:hanging="202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suppressAutoHyphens w:val="true"/>
      <w:autoSpaceDE w:val="false"/>
      <w:bidi w:val="0"/>
      <w:ind w:left="408" w:hanging="202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suppressAutoHyphens w:val="true"/>
      <w:autoSpaceDE w:val="false"/>
      <w:bidi w:val="0"/>
      <w:ind w:left="613" w:hanging="202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suppressAutoHyphens w:val="true"/>
      <w:autoSpaceDE w:val="false"/>
      <w:bidi w:val="0"/>
      <w:ind w:left="817" w:hanging="202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suppressAutoHyphens w:val="true"/>
      <w:autoSpaceDE w:val="false"/>
      <w:bidi w:val="0"/>
      <w:spacing w:before="240" w:after="240"/>
      <w:jc w:val="center"/>
      <w:textAlignment w:val="baseline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suppressAutoHyphens w:val="true"/>
      <w:autoSpaceDE w:val="false"/>
      <w:bidi w:val="0"/>
      <w:spacing w:before="480" w:after="240"/>
      <w:textAlignment w:val="baseline"/>
    </w:pPr>
    <w:rPr>
      <w:rFonts w:ascii="Times New Roman" w:hAnsi="Times New Roman" w:eastAsia="Calibri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suppressAutoHyphens w:val="true"/>
      <w:autoSpaceDE w:val="false"/>
      <w:bidi w:val="0"/>
      <w:spacing w:before="480" w:after="240"/>
      <w:jc w:val="center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suppressAutoHyphens w:val="true"/>
      <w:autoSpaceDE w:val="false"/>
      <w:bidi w:val="0"/>
      <w:spacing w:before="480" w:after="240"/>
      <w:jc w:val="center"/>
      <w:textAlignment w:val="baseline"/>
    </w:pPr>
    <w:rPr>
      <w:rFonts w:ascii="Times New Roman" w:hAnsi="Times New Roman" w:eastAsia="Calibri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3:00Z</dcterms:created>
  <dc:creator>Hevér Viktória</dc:creator>
  <dc:description/>
  <dc:language>en-US</dc:language>
  <cp:lastModifiedBy>Kállai Orsolya</cp:lastModifiedBy>
  <cp:lastPrinted>2014-03-17T15:28:00Z</cp:lastPrinted>
  <dcterms:modified xsi:type="dcterms:W3CDTF">2014-03-19T09:53:00Z</dcterms:modified>
  <cp:revision>2</cp:revision>
  <dc:subject/>
  <dc:title/>
</cp:coreProperties>
</file>