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Ajánlatkérő:</w:t>
        <w:tab/>
      </w:r>
      <w:r>
        <w:rPr/>
        <w:t xml:space="preserve">Készenléti Rendőrség </w:t>
      </w:r>
    </w:p>
    <w:p>
      <w:pPr>
        <w:pStyle w:val="Normal"/>
        <w:ind w:left="3544" w:hanging="0"/>
        <w:jc w:val="both"/>
        <w:rPr>
          <w:b/>
          <w:b/>
        </w:rPr>
      </w:pPr>
      <w:r>
        <w:rPr/>
        <w:t xml:space="preserve">(1101 Budapest, Kerepesi út 47-49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  <w:t>Pályázati felhívás tárgya:</w:t>
        <w:tab/>
      </w:r>
      <w:r>
        <w:rPr/>
        <w:t xml:space="preserve">Az Országos Rendőr-főkapitányság vagyonkezelésben és a Rendőrségi Oktatási és Kiképző Központ használatában álló ingatlanok tekintetében a Készenléti Rendőrség a vagyonkezelő nevében és képviseletében eljárva több objektumra vonatkozóan hidegital-, meleg-, és snackautomaták kihelyezésére terület hasznosítására nyílt pályázatot hird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firstLine="3"/>
        <w:jc w:val="both"/>
        <w:rPr/>
      </w:pPr>
      <w:r>
        <w:rPr/>
        <w:t xml:space="preserve">A telepített automaták feladata az objektumokban elhelyezett állomány ellátása, megfelelő minőségű és ár/érték arányú termékekkel napi 24 órában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44" w:firstLine="3"/>
        <w:jc w:val="both"/>
        <w:rPr/>
      </w:pPr>
      <w:r>
        <w:rPr/>
        <w:t xml:space="preserve">A megkötendő szerződés 36 hónap határozott időtartamra szóló ingatlanhasznosítási </w:t>
      </w:r>
      <w:r>
        <w:rPr>
          <w:b/>
        </w:rPr>
        <w:t>BÉRLETI SZERZŐDÉS</w:t>
      </w:r>
      <w:r>
        <w:rPr/>
        <w:t xml:space="preserve">. 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977"/>
        <w:jc w:val="both"/>
        <w:rPr>
          <w:b/>
          <w:b/>
        </w:rPr>
      </w:pPr>
      <w:r>
        <w:rPr>
          <w:b/>
        </w:rPr>
        <w:t>Pályázat által érintett helyszínek, illetve automata típusok, mennyiségek: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 xml:space="preserve">1, </w:t>
      </w:r>
      <w:r>
        <w:rPr/>
        <w:t>2120 Dunakeszi, Repülőtéri utca 3.</w:t>
        <w:tab/>
        <w:t>1 db kávé, 1 db kombinált</w:t>
      </w:r>
    </w:p>
    <w:p>
      <w:pPr>
        <w:pStyle w:val="Normal"/>
        <w:ind w:left="3544" w:hanging="4245"/>
        <w:jc w:val="both"/>
        <w:rPr/>
      </w:pPr>
      <w:r>
        <w:rPr/>
        <w:t xml:space="preserve">    </w:t>
      </w:r>
      <w:r>
        <w:rPr/>
        <w:t>(XIX. számú HŐR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2</w:t>
      </w:r>
      <w:r>
        <w:rPr/>
        <w:t>, 2120 Dunakeszi, Repülőtéri utca 3.</w:t>
        <w:tab/>
        <w:t>1 db kávé, 1 db kombinált</w:t>
      </w:r>
    </w:p>
    <w:p>
      <w:pPr>
        <w:pStyle w:val="Normal"/>
        <w:ind w:left="3544" w:hanging="4245"/>
        <w:jc w:val="both"/>
        <w:rPr/>
      </w:pPr>
      <w:r>
        <w:rPr/>
        <w:t xml:space="preserve">    </w:t>
      </w:r>
      <w:r>
        <w:rPr/>
        <w:t>(XXXIII. számú iroda tanterem)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3,</w:t>
      </w:r>
      <w:r>
        <w:rPr/>
        <w:t xml:space="preserve"> 1097 Budapest, Fehér Holló utca 9.</w:t>
        <w:tab/>
        <w:t xml:space="preserve">1 db kávé, 1 db hidegital, 1 db snack   </w:t>
      </w:r>
    </w:p>
    <w:p>
      <w:pPr>
        <w:pStyle w:val="Normal"/>
        <w:ind w:left="3544" w:hanging="4245"/>
        <w:jc w:val="both"/>
        <w:rPr/>
      </w:pPr>
      <w:r>
        <w:rPr/>
        <w:t xml:space="preserve">      </w:t>
      </w:r>
      <w:r>
        <w:rPr/>
        <w:t>(B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4,</w:t>
      </w:r>
      <w:r>
        <w:rPr/>
        <w:t xml:space="preserve"> 1149 Budapest, Mexikói út 20-24.</w:t>
        <w:tab/>
        <w:t>1 db kávé, 1 db snack, 1 db üdítő</w:t>
      </w:r>
    </w:p>
    <w:p>
      <w:pPr>
        <w:pStyle w:val="Normal"/>
        <w:ind w:left="3544" w:hanging="4245"/>
        <w:jc w:val="both"/>
        <w:rPr/>
      </w:pPr>
      <w:r>
        <w:rPr/>
        <w:t xml:space="preserve">     </w:t>
      </w:r>
      <w:r>
        <w:rPr/>
        <w:t>(Főbejárat közvetlen közelébe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5,</w:t>
      </w:r>
      <w:r>
        <w:rPr/>
        <w:t xml:space="preserve"> 1222 Budapest, Dózsa György út 210.</w:t>
        <w:tab/>
        <w:t>1 db kávé</w:t>
      </w:r>
    </w:p>
    <w:p>
      <w:pPr>
        <w:pStyle w:val="Normal"/>
        <w:ind w:left="3544" w:hanging="4245"/>
        <w:jc w:val="both"/>
        <w:rPr/>
      </w:pPr>
      <w:r>
        <w:rPr/>
        <w:t xml:space="preserve">      </w:t>
      </w:r>
      <w:r>
        <w:rPr/>
        <w:t>(Vezetéstechnikai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6,</w:t>
      </w:r>
      <w:r>
        <w:rPr/>
        <w:t xml:space="preserve"> 1222 Budapest, Dózsa György út 210.</w:t>
        <w:tab/>
        <w:t>1 db kávé, 1 db snack, 1 db hidegital</w:t>
      </w:r>
    </w:p>
    <w:p>
      <w:pPr>
        <w:pStyle w:val="Normal"/>
        <w:ind w:left="3544" w:hanging="4245"/>
        <w:jc w:val="both"/>
        <w:rPr/>
      </w:pPr>
      <w:r>
        <w:rPr/>
        <w:t xml:space="preserve">       </w:t>
      </w:r>
      <w:r>
        <w:rPr/>
        <w:t>(Szálló épület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/>
      </w:pPr>
      <w:r>
        <w:rPr>
          <w:b/>
        </w:rPr>
        <w:t>7,</w:t>
      </w:r>
      <w:r>
        <w:rPr/>
        <w:t xml:space="preserve"> 8229 Csopak, Nosztori Major Pf. 1.</w:t>
        <w:tab/>
        <w:t>1 db kávé, 1 db üdítő, 1 db snack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  <w:t>Összesen 5 helyszín és 17 db automata!</w:t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firstLine="9"/>
        <w:rPr>
          <w:b/>
          <w:b/>
        </w:rPr>
      </w:pPr>
      <w:r>
        <w:rPr>
          <w:b/>
        </w:rPr>
        <w:t>Figyelem! A pályázat csak akkor érvényes, ha mind az 5 helyszínre és mind 17 automatára nyújtanak be pályázatot!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pályázat főbb paraméterei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A pályázat beadásának határideje </w:t>
      </w:r>
      <w:r>
        <w:rPr>
          <w:b/>
        </w:rPr>
        <w:t>2022. április hónap 8. nap, 12:00 óra.</w:t>
      </w:r>
      <w:r>
        <w:rPr/>
        <w:t xml:space="preserve"> A pályázó az ajánlattételi határidő lejáratáig vonhatja vissza ajánlatát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A pályázatot cégszerűen aláírva, magyar nyelven, egy papíralapú példányban folyamatos oldalszámozással és tartalomjegyzékkel ellátva, zárt borítékban kell benyújtani az alábbi felirattal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ályázat automaták elhelyezése több telephely”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A borítékon más felirat, jelzés nem szerepelhet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 pályázatot a fenti határidőig, a Készenléti Rendőrség Műszaki és Üzemeltetési Igazgatóság Üzemeltetési Osztály (a továbbiakban: KR MÜIG ÜZO), 1101 Budapest, Kerepesi út 47-49 szám alatti objektum IX/G épület 8 sz. irodájában kell személyesen benyújtan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center"/>
        <w:rPr/>
      </w:pPr>
      <w:r>
        <w:rPr/>
        <w:t>Szervezet: KR MÜIG ÜZO</w:t>
      </w:r>
    </w:p>
    <w:p>
      <w:pPr>
        <w:pStyle w:val="Normal"/>
        <w:jc w:val="center"/>
        <w:rPr/>
      </w:pPr>
      <w:r>
        <w:rPr/>
        <w:t>Név: Balog Annamária ra.</w:t>
      </w:r>
    </w:p>
    <w:p>
      <w:pPr>
        <w:pStyle w:val="Normal"/>
        <w:jc w:val="center"/>
        <w:rPr/>
      </w:pPr>
      <w:r>
        <w:rPr/>
        <w:t>Beosztás: ügyviteli előadó</w:t>
      </w:r>
    </w:p>
    <w:p>
      <w:pPr>
        <w:pStyle w:val="Normal"/>
        <w:jc w:val="center"/>
        <w:rPr/>
      </w:pPr>
      <w:r>
        <w:rPr/>
        <w:t>Elérhetőség: +36/70 319-433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alogan@kr.police.hu</w:t>
        </w:r>
      </w:hyperlink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A Kiírónak pályázati kiírásban kizárólag a meghatározott határidőig beérkezett pályázatokat áll     módjában elfogadni.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A KR az eredményes eljárás érdekében a bérleményre bejárási lehetőséget biztosít egy adott, előre egyeztetett időpontban. A bejárással kapcsolatban az illetékes munkatárs részére írásban (e-mail), legkésőbb előző nap 10:00 óráig jelezni kell az igényt, a bejáráson részt venni kívánt munkatársak várható létszámával és személyes adataival. (Pályázóként maximum 3 fő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A bejárással kapcsolatban illetékes munkatárs: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Szervezet: Rendőrségi Oktatási és Kiképző Központ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ephely: 2120 Dunakeszi, Repülőtér utca 3.</w:t>
      </w:r>
    </w:p>
    <w:p>
      <w:pPr>
        <w:pStyle w:val="Normal"/>
        <w:jc w:val="center"/>
        <w:rPr/>
      </w:pPr>
      <w:r>
        <w:rPr/>
        <w:t>Név: Szaniszlóné Mártyán Györgyi</w:t>
      </w:r>
    </w:p>
    <w:p>
      <w:pPr>
        <w:pStyle w:val="Normal"/>
        <w:jc w:val="center"/>
        <w:rPr/>
      </w:pPr>
      <w:r>
        <w:rPr/>
        <w:t>Beosztás: Műszaki és Üzemeltetési Osztály, Dunakeszi csoport, csoportvezető</w:t>
      </w:r>
    </w:p>
    <w:p>
      <w:pPr>
        <w:pStyle w:val="Normal"/>
        <w:jc w:val="center"/>
        <w:rPr/>
      </w:pPr>
      <w:r>
        <w:rPr/>
        <w:t>Elérhetőség: +36 30 449 4683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/>
        <w:t xml:space="preserve">E-mail: </w:t>
      </w:r>
      <w:hyperlink r:id="rId3">
        <w:r>
          <w:rPr>
            <w:rStyle w:val="InternetLink"/>
          </w:rPr>
          <w:t>szaniszlonneMGY@rokk.police.hu</w:t>
        </w:r>
      </w:hyperlink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ephely: 1097 Budapest, Fehér Holló utca 9.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149 Budapest, Mexikói út 20-24.,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22 Budapest, Dózsa György út 210.</w:t>
      </w:r>
    </w:p>
    <w:p>
      <w:pPr>
        <w:pStyle w:val="Normal"/>
        <w:jc w:val="center"/>
        <w:rPr/>
      </w:pPr>
      <w:r>
        <w:rPr/>
        <w:t>Név: Holes Pál</w:t>
      </w:r>
    </w:p>
    <w:p>
      <w:pPr>
        <w:pStyle w:val="Normal"/>
        <w:jc w:val="center"/>
        <w:rPr/>
      </w:pPr>
      <w:r>
        <w:rPr/>
        <w:t>Beosztás: Műszaki és Üzemeltetési Osztály, Fehér Holló utcai csoport, csoportvezető</w:t>
      </w:r>
    </w:p>
    <w:p>
      <w:pPr>
        <w:pStyle w:val="Normal"/>
        <w:jc w:val="center"/>
        <w:rPr/>
      </w:pPr>
      <w:r>
        <w:rPr/>
        <w:t>Elérhetőség: +36 20 223 8089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/>
        <w:t xml:space="preserve">E-mail: </w:t>
      </w:r>
      <w:hyperlink r:id="rId4">
        <w:r>
          <w:rPr>
            <w:rStyle w:val="InternetLink"/>
          </w:rPr>
          <w:t>holesP@rokk.police.hu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Telephely: 8229 Csopak, Nosztori Major Pf. 1.</w:t>
      </w:r>
    </w:p>
    <w:p>
      <w:pPr>
        <w:pStyle w:val="Normal"/>
        <w:jc w:val="center"/>
        <w:rPr/>
      </w:pPr>
      <w:r>
        <w:rPr/>
        <w:t>Név: Schmidné Schvartz Klára r. őrnagy</w:t>
      </w:r>
    </w:p>
    <w:p>
      <w:pPr>
        <w:pStyle w:val="Normal"/>
        <w:jc w:val="center"/>
        <w:rPr/>
      </w:pPr>
      <w:r>
        <w:rPr/>
        <w:t>Beosztás: Műszaki és Üzemeltetési Osztály, Csopaki csoport, csoportvezető</w:t>
      </w:r>
    </w:p>
    <w:p>
      <w:pPr>
        <w:pStyle w:val="Normal"/>
        <w:jc w:val="center"/>
        <w:rPr/>
      </w:pPr>
      <w:r>
        <w:rPr/>
        <w:t>Elérhetőség: +36 20 429 8458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/>
        <w:t xml:space="preserve">E-mail: </w:t>
      </w:r>
      <w:hyperlink r:id="rId5">
        <w:r>
          <w:rPr>
            <w:rStyle w:val="InternetLink"/>
          </w:rPr>
          <w:t>schmidneSK@rokk.police.hu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1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Fogyasztói kosár (7. számú melléklet) (kiadott táblázatot módosítani nem lehet)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1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i nyilatkozat (6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4. Pályázat értékelésének szempontjai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 pályázatokat összességében az alábbi szempont szerint bírálja 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1</w:t>
      </w:r>
      <w:r>
        <w:rPr>
          <w:b/>
        </w:rPr>
        <w:t>. bírálati szempont</w:t>
      </w:r>
      <w:r>
        <w:rPr/>
        <w:t xml:space="preserve"> a megszabott bérleti díj. A pályázó által ajánlott bérleti díj nem lehet kevesebb, mint minimum bruttó 4 000 Ft/automata/hó. A bérleti díj az általános forgalmi adóról szóló 2007. évi CXXVII. törvény 86. (1) bekezdés l) pontja alapján mentes az általános forgalmi adó fizetési kötelezettség al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iíró a pályázókat a pályázatok rangsorolásakor a megajánlott havi bérleti díj mértéke alapján bírálja el. Az érvényes pályázatot benyújtók közül a pályázatot a legmagasabb bérleti díjat megajánló pályázó nyer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z első helyre sorolt pályázati anyagok azonossága esetén, az értékesítésre kínált termékek fogyasztói árának a nagysága határozza me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automaták üzemeltetése során más jellegű rezsiköltség megfizetésére a bérlőnek nincs kötelezettsége, azokat a bérleti díj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aszerbekezds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81" w:leader="none"/>
        </w:tabs>
        <w:ind w:left="709" w:hanging="360"/>
        <w:jc w:val="both"/>
        <w:rPr/>
      </w:pPr>
      <w:r>
        <w:rPr/>
        <w:t xml:space="preserve">Az automaták üzemeltetéséhez szükséges engedélyek beszerzése, a HACCP élelmiszerbiztonsági rendszer alkalmazása, az alkalmazni kívánt dolgozók egészségügyi orvosi vizsgálatáról való gondoskodás, valamint az üzemeltetéshez szükséges feltételek biztosítása Bérlő feladata és költség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utomatánkként átlagban 1 m</w:t>
      </w:r>
      <w:r>
        <w:rPr>
          <w:vertAlign w:val="superscript"/>
        </w:rPr>
        <w:t>2</w:t>
      </w:r>
      <w:r>
        <w:rPr/>
        <w:t xml:space="preserve"> területtel számolva megtekintett állapotban kerül átadásra. A gépek ivóvíz és elektromos hálózathoz való csatlakozási lehetősége kiép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 bérleti díj havonta kerül kiszámlázásra. Fizetés átutalással történik, a számlán meghatározott fizetési határidőig. A bérleti díj a KSH által közzétett fogyasztói árindex mértékének megfelelően emelked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 Bérlő vállalja, hogy a forgalmazott termékeket a pályázatban (fogyasztói kosár) megjelölt áron értékesíti, az ár módosítására évente egy alkalommal kerülhet sor a KSH árindex figyelembe vételével. A fogyasztói árak tárgyévi mértékéről a Bérlő a Bérbeadót díjközlő levél útján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Pályázat ajánlattevőit az állami vagyonról szóló 2007. évi CVI. törvény 24. § (1) bekezdése szerint zárt pályáztatás keretében választják ki. Tudomásul veszi, hogy az alkalmazott személyeket – személyes adataik megadása mellett – a bérbeadó a rendőrség bűnügyi nyilvántartásban ellenőrzi, valamint erkölcsi bizonyítványát k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 bérbe adott terület bérlő által harmadik személy részére semmilyen formában tovább nem hasznosítható, albérletbe nem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 xml:space="preserve">Bérlő köteles a bérelt terület állagának, környezeti higiénés állapotának megóvásár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Biztonsági problémák felmerülése esetén a bérleti szerződés azonnali hatállyal felmondh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6. Ajánlatkérő jogosul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iíró fenntartja magának a jogot, hogy a nyertes ajánlattevő visszalépése esetén vagy, ha a szerződéskötés a nyertes ajánlattetővel egyéb okból meghiúsul, vagy a szerződés aláírása után egy éven belül a nyertes ajánlattevő a szerződés feltételeket nem teljesíti és ezért a Kiíró szerződéstől elállt, avagy a felek azt megszüntették vagy felbontották, úgy a pályázat következő helyezettjével kössön szerződést. </w:t>
      </w:r>
    </w:p>
    <w:p>
      <w:pPr>
        <w:pStyle w:val="Normal"/>
        <w:numPr>
          <w:ilvl w:val="1"/>
          <w:numId w:val="2"/>
        </w:numPr>
        <w:spacing w:before="240" w:after="0"/>
        <w:ind w:left="714" w:hanging="357"/>
        <w:jc w:val="both"/>
        <w:rPr/>
      </w:pPr>
      <w:r>
        <w:rPr/>
        <w:t>Kiíró fenntartja magának a jogot, hogy a Pályázati felhívásban közölt feltételeknek, illetve a vonatkozó jogszabályok érvényességi feltételeinek nem megfelelő ajánlatokat, vagy eredménytelennek nyilvánítsa, vagy a pályázatot az ajánlattételei határidő lejártáig módosítsa, vagy visszavonja, továbbá, hogy amennyiben a pályázat érvénytelenségének, vagy eredménytelenségének alapjául szolgáló körülmény, akkor a szerződés megkötésétől egyoldalúan, és minden kártérítési kötelezettség nélkül eláll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z ajánlat lényegét nem érintő technikai-formai kérdésekben írásban felvilágosítást kérni annak előrebocsátásával, hogy az ajánlattevő ezzel kapcsolatos válasza semmilyen formában nem eredményezheti a pályázati ajánlatában megfogalmazott feltételek olyan megváltoztatását, amely az értékkelés során a beérkezett ajánlatok sorrendjét módosítaná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ályázati határidőkre vonatkozó feltételeit módosítani, amennyiben kedvezőtlen ajánlatok esetén nyertes pályázatot nem hirdet ki, s a tárgyban a pályázatkiírást megismét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7. Pályázat érvényességének feltétele</w:t>
      </w:r>
      <w:r>
        <w:rPr/>
        <w:t>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felel a pályázati kiírásban és a jogszabályokban foglalt feltételek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t a pályázati felhívásban meghatározott, illetve szabályszerűen meghosszabbított ajánlattételi határidőben nyújtották b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észvételi feltételekben meghatározottaknak eleget tesz, ajánlatát a meghatározott mellékletekkel együtt benyújt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jánlatott a pályázati kiírásbab részletezett formai előírásoknak megfelelően nyújtja b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pályázat elkészítésével és benyújtásával kapcsolatos minden költség a pályázókat terh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8. Eredményhirdetés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8.1</w:t>
        <w:tab/>
        <w:t xml:space="preserve">A Kiíró a pályázat eredményét az elbírálást követően haladéktalanul, de legkésőbb három naptári napon belül írásban közli valamennyi ajánlattevővel.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8.2</w:t>
        <w:tab/>
        <w:t>Eredménytelen a pályázati eljárás, ha nem nyújtottak be pályázatot, vagy ha a benyújtott pályázatok egyike sem felel meg a pályázati kiírásban foglalt feltételeknek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8.3.</w:t>
        <w:tab/>
        <w:t xml:space="preserve">Az </w:t>
      </w:r>
      <w:r>
        <w:rPr>
          <w:b/>
        </w:rPr>
        <w:t xml:space="preserve">Ajánlatkérő </w:t>
      </w:r>
      <w:r>
        <w:rPr/>
        <w:t>döntése ellen jogorvoslat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 Szerződéskötés időpont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  <w:t>9.1.</w:t>
      </w:r>
      <w:r>
        <w:rPr>
          <w:b/>
        </w:rPr>
        <w:tab/>
      </w:r>
      <w:r>
        <w:rPr/>
        <w:t>Pályázati anyagok elbírálást követő 20 munkanapon bel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0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284"/>
        <w:jc w:val="both"/>
        <w:rPr>
          <w:color w:val="FFFF99"/>
        </w:rPr>
      </w:pPr>
      <w:r>
        <w:rPr/>
        <w:t>10.1</w:t>
        <w:tab/>
        <w:t xml:space="preserve"> Az automaták igénybevétele napi 24 órában történik</w:t>
      </w:r>
    </w:p>
    <w:p>
      <w:pPr>
        <w:pStyle w:val="Normal"/>
        <w:ind w:left="360" w:firstLine="360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0.2</w:t>
        <w:tab/>
        <w:t xml:space="preserve"> Az automatában alkoholtartalmú szeszes ital forgalmazása nem engedél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0.3</w:t>
        <w:tab/>
        <w:t xml:space="preserve"> A Kiíró a megajánlott bérleményre bejárási lehetőséget biztosít egy adott, előreegyeztetett időpontban, fentiekben megadott elérhetőségeken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10.4 Az ajánlat bekérése Kiíró részéről nem eredményez szerződéskötési kötelezettsége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10.5 A Kiíró a pályázat elbírálása során egy alkalommal lehetőséget biztosít a pályázati anyagok hiánypótlására, melyről a pályázókat – határidő kitűzésével – írásban tájékoztatja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10.6  Az ajánlattevő a szerződéskötésig köteles titokban tartani ajánlata tartalmát, köteles továbbá a pályázati eljárás befejezését követően is bizalmasan kezelni a kiíró által a rendelkezésére bocsátott minden tény, információt, adatot, azokról harmadik személynek tájékoztatást nem adhat. Ez a tilalom nem zárja ki a finanszírozó bankokkal, konzorciális ajánlat esetén a konzorciumi résztvevőkkel, valamint az ajánlattevő meghatalmazott jogi képviselőjével, illetve szakértővel való kapcsoltatást, a titoktartási kötelezettség azonban e személyekre is kiterjed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ab/>
        <w:t xml:space="preserve">Ha az ajánlattevő vagy az érdekkörébe tartozó más személy a pályázati titkosságát megsértette, a kiíró az ajánlatot érvénytelennek nyilvánítja. 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ab/>
        <w:t>A kiíró a pályázók számát a pályázatok bontásáig, az ajánlatok tartamát döntéshozatalig köteles titkosan kezelni, arról felvilágosítást nem kívülállónak, sem a pályázaton részt vevőknek nem adha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céginformációs adat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ú melléklet: átláthatósági nyilatkoz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nyilatkozat kizárási okok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nyilatkozat köztartozásról, tartozás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érleti szerződés t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jánlati nyilatk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gyasztói kosár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hyperlink" Target="mailto:szaniszlonneMGY@rokk.police.hu" TargetMode="External"/><Relationship Id="rId4" Type="http://schemas.openxmlformats.org/officeDocument/2006/relationships/hyperlink" Target="mailto:holesP@rokk.police.hu" TargetMode="External"/><Relationship Id="rId5" Type="http://schemas.openxmlformats.org/officeDocument/2006/relationships/hyperlink" Target="mailto:schmidneSK@rokk.police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1:00Z</dcterms:created>
  <dc:creator>Kerekgyartone</dc:creator>
  <dc:description/>
  <cp:keywords/>
  <dc:language>en-US</dc:language>
  <cp:lastModifiedBy>Balog Annamária</cp:lastModifiedBy>
  <cp:lastPrinted>2021-11-18T10:46:00Z</cp:lastPrinted>
  <dcterms:modified xsi:type="dcterms:W3CDTF">2022-03-09T14:01:00Z</dcterms:modified>
  <cp:revision>22</cp:revision>
  <dc:subject/>
  <dc:title>PÁLYÁZATI FELHÍVÁS</dc:title>
</cp:coreProperties>
</file>