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 függe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MNV Zrt.-vel szemben fennálló tarto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Vagyonkezelő Zrt. nevében a 254/2007.(X.4.)Korm. rendelet 27.§-ban foglaltaknak megfelelően igazolom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/cégnév:.........................................</w:t>
      </w:r>
    </w:p>
    <w:p>
      <w:pPr>
        <w:pStyle w:val="Normal"/>
        <w:jc w:val="both"/>
        <w:rPr/>
      </w:pPr>
      <w:r>
        <w:rPr/>
        <w:t>lakhely/székhely:.................................</w:t>
        <w:tab/>
        <w:tab/>
        <w:tab/>
        <w:tab/>
        <w:t>-nek/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Nemzeti Vagyonkezelő Zrt.-vel szemben fennálló, lejárt tartozását nem tartunk nyil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3600" w:hanging="0"/>
        <w:jc w:val="center"/>
        <w:rPr>
          <w:b/>
          <w:b/>
        </w:rPr>
      </w:pPr>
      <w:r>
        <w:rPr>
          <w:b/>
        </w:rPr>
        <w:t>Pénzügyi, Számviteli és Követeléskezelési Igazgatósá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4:00Z</dcterms:created>
  <dc:creator>Kővágó Krisztina</dc:creator>
  <dc:description/>
  <dc:language>en-US</dc:language>
  <cp:lastModifiedBy>Kállai Orsolya</cp:lastModifiedBy>
  <dcterms:modified xsi:type="dcterms:W3CDTF">2013-08-21T14:44:00Z</dcterms:modified>
  <cp:revision>2</cp:revision>
  <dc:subject/>
  <dc:title>F</dc:title>
</cp:coreProperties>
</file>