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828800" cy="1828800"/>
            <wp:effectExtent l="0" t="0" r="0" b="0"/>
            <wp:wrapTight wrapText="bothSides">
              <wp:wrapPolygon edited="0">
                <wp:start x="-75" y="0"/>
                <wp:lineTo x="-75" y="21521"/>
                <wp:lineTo x="21598" y="21521"/>
                <wp:lineTo x="21598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</w:t>
      </w:r>
      <w:r>
        <w:rPr>
          <w:b/>
        </w:rPr>
        <w:drawing>
          <wp:inline distT="0" distB="0" distL="0" distR="0">
            <wp:extent cx="47688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Cs w:val="false"/>
          <w:smallCaps/>
          <w:shadow/>
          <w:sz w:val="20"/>
          <w:szCs w:val="20"/>
        </w:rPr>
        <w:t>Budapest I. kerület Budavári Önkormányzat</w:t>
      </w:r>
    </w:p>
    <w:p>
      <w:pPr>
        <w:pStyle w:val="Normal"/>
        <w:pBdr>
          <w:bottom w:val="single" w:sz="4" w:space="4" w:color="000000"/>
        </w:pBdr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ziváros – Vár – Krisztinaváros – Tabán – Gellérthegy </w:t>
      </w:r>
    </w:p>
    <w:p>
      <w:pPr>
        <w:pStyle w:val="Normal"/>
        <w:pBdr>
          <w:bottom w:val="single" w:sz="4" w:space="4" w:color="000000"/>
        </w:pBdr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I. kerületi Budavári Önkormányzat és az Magyar Nemzeti Vagyonkezelő Zrt. közös sajtóközlemény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Elhárult a közvetlen veszély a Budai Vár támfalánál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</w:rPr>
        <w:t>A rendkívül csapadékos időjárás, az 50-es években végzett utólagos beépítés és az elmúlt évtizedekben elmaradt karbantartási és állagmegóvási munkák miatt az elmúlt napokban elkezdett csúszni a Budai Vár támfala a volt Karmelita kolostor keleti homlokzata előtt elterülő Ellyps sétánynál. A 2010. május 31-én mért statikai adatok 5 cm-es csúszást jeleztek, ezért az MNV Zrt., mint a terület tulajdonosa - a rendelkezésre álló beruházási keret terhére - azonnal megtette a szükséges óvintézkedéseket a veszély elhárítása érdekében.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I. kerületi Védelmi Bizottság mai ülésén a szakértői vélemények meghallgatása után megállapítást nyert, hogy a gyors és szakszerű intézkedéseknek köszönhetően a fal további csúszását sikerült megakadályozni, ezáltal a közvetlen veszélyhelyzet elhárult. Az érintett szakaszról eddig 600 köbméternyi földet hordtak el, ezzel mentesítették a nyomás alól a várfalat. A statikai mérések is alátámasztották, hogy tegnap délutánra a várfal stabilizálódott, nem mozdult tovább. A további esőzések ellen fóliázással és folyamatos szivattyúzással védekeznek a területen. A veszélyelhárítás keretében a sérült mellvédet leszedik, a várfalat „összehúzzák”. Az eddigi munkálatok során régészeti leleteket nem találtak, műemlék nem károsodott.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Védelmi Bizottság ülésén dr. Nagy Gábor Tamás polgármester, a Bizottság elnöke köszönetet mondott a Magyar Nemzeti Vagyonkezelő Zrt-nek, a Várgondnokság Nonprofit Kft-nek, a rendvédelmi és katasztrófavédelmi szerveknek és a polgári védelemnek, amiért segítették a lakosság tájékoztatását és a veszély elhárítását. Ugyanakkor felhívta arra is a figyelmet, hogy a veszélyhelyzet elhárítása után kiemelt figyelmet kell fordítani a várfalak megerősítésére. Ehhez a munkához azonban elengedhetetlen az állami szerepvállalás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0. június 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udapest I. kerületi </w:t>
        <w:tab/>
        <w:tab/>
        <w:tab/>
        <w:tab/>
        <w:tab/>
        <w:tab/>
        <w:tab/>
        <w:t>MNV Kommunikáció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Védelmi Bizottság </w:t>
      </w:r>
    </w:p>
    <w:sectPr>
      <w:type w:val="nextPage"/>
      <w:pgSz w:w="11906" w:h="16838"/>
      <w:pgMar w:left="883" w:right="893" w:gutter="0" w:header="0" w:top="1104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6:00Z</dcterms:created>
  <dc:creator>blazsovics</dc:creator>
  <dc:description/>
  <cp:keywords/>
  <dc:language>en-US</dc:language>
  <cp:lastModifiedBy>BernatO</cp:lastModifiedBy>
  <cp:lastPrinted>2010-06-03T14:18:00Z</cp:lastPrinted>
  <dcterms:modified xsi:type="dcterms:W3CDTF">2010-06-15T10:06:00Z</dcterms:modified>
  <cp:revision>2</cp:revision>
  <dc:subject/>
  <dc:title> </dc:title>
</cp:coreProperties>
</file>