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Készenléti Rendőrség </w:t>
      </w:r>
    </w:p>
    <w:p>
      <w:pPr>
        <w:pStyle w:val="Normal"/>
        <w:jc w:val="center"/>
        <w:rPr>
          <w:smallCaps/>
        </w:rPr>
      </w:pPr>
      <w:r>
        <w:rPr>
          <w:smallCaps/>
        </w:rPr>
        <w:t>Műszaki és Üzemeltetési Igazgatóság</w:t>
      </w:r>
    </w:p>
    <w:p>
      <w:pPr>
        <w:pStyle w:val="Normal"/>
        <w:jc w:val="center"/>
        <w:rPr>
          <w:smallCaps/>
        </w:rPr>
      </w:pPr>
      <w:r>
        <w:rPr>
          <w:smallCaps/>
        </w:rPr>
        <w:t>Üzemeltetési Osztály</w:t>
      </w:r>
    </w:p>
    <w:p>
      <w:pPr>
        <w:pStyle w:val="CharChar2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Készenléti Rendőrség, mint vagyonkezelő egyfordulós, nyilvános pályázatot hirdet, Szeged 24009/1 hrsz. alatt felvett, természetben a Szeged Laktanya utca 16. szám alatt található B épület Fszt. 6 helyiségében található, mindösszesen 18,72 m2 alapterületű munkahelyi büfé üzem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ályázati felhívás tárg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z állami vagyonról szóló 2007. évi CVI. törvény, valamint az állami vagyonnal való gazdálkodásról szóló 257/2007. (X.4) Korm. rendelet vonatkozó fejezeti alapján nyilvános pályázatott hirdet a Magyar Állam tulajdonában, a Készenléti Rendőrség vagyonkezelésében lévő, Szeged 24009/1 hrsz. alatt felvett, természetben a Szeged Laktanya utca 16. szám alatt található B épület Fszt. 6 helyiségében található, mindösszesen 18,72 m2 alapterületű büfé üzemeltetésére határozott idejű, 3 év időtartamra szóló bérleti szerződé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üfé a személyi állományának kiszolgálására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fében az alábbi élelmiszereket lehet árus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deg étel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ávéital, alkoholmentes i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omagolt kávé, dobozos, illetve palackozott alkoholmentes i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krászati készítmények, édesipari termék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yér- és pékáru, sütőipari termék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dességá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omagolt felvágo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j, tejtermék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eg szendvi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-d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eltetésre felajánlott büfé forgalmát befolyásoló tény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bjektumba körülbelül 100-150 fős állandó állomány dolgo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omány ebédeltetése saját erőből megold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üféből nincs lehetőség az objektum személyi állományán kívüli személyeknek történő értékesítés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ályázat benyújtásának ideje, módja, hel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beadásának határideje: </w:t>
      </w:r>
      <w:r>
        <w:rPr>
          <w:b/>
        </w:rPr>
        <w:t>2022. év március hónap 10. nap, 12:00 óra.</w:t>
      </w:r>
      <w:r>
        <w:rPr/>
        <w:t xml:space="preserve"> A pályázó az ajánlattételi határidő lejártáig vonhatja vissza aján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cégszerűen aláírva, magyar nyelven, egy papíralapú példányban folyamatos oldalszámozással és tartalomjegyzékkel ellátva, zárt borítékban kell benyújtani az alábbi felirat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ályázat a Szeged, Laktanya utca 16 szám alatti büfé üzemeltetésr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orítékon más felirat, jelzés nem szerep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both"/>
        <w:rPr/>
      </w:pPr>
      <w:r>
        <w:rPr/>
        <w:tab/>
        <w:t>Szervezet: KR MÜIG ÜZO</w:t>
      </w:r>
    </w:p>
    <w:p>
      <w:pPr>
        <w:pStyle w:val="Normal"/>
        <w:jc w:val="both"/>
        <w:rPr/>
      </w:pPr>
      <w:r>
        <w:rPr/>
        <w:tab/>
        <w:t>Név: Balog Annamária ra.</w:t>
      </w:r>
    </w:p>
    <w:p>
      <w:pPr>
        <w:pStyle w:val="Normal"/>
        <w:jc w:val="both"/>
        <w:rPr/>
      </w:pPr>
      <w:r>
        <w:rPr/>
        <w:tab/>
        <w:t>Beosztás: ügyviteli előadó</w:t>
      </w:r>
    </w:p>
    <w:p>
      <w:pPr>
        <w:pStyle w:val="Normal"/>
        <w:jc w:val="both"/>
        <w:rPr/>
      </w:pPr>
      <w:r>
        <w:rPr/>
        <w:tab/>
        <w:t>Elérhetőség: +36/70 319-4334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balogan@kr.polic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elyszíni be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R az eredményes eljárás érdekében a bérleményre bejárási lehetőséget biztosít egy adott, előre egyeztetett időpontban. A bejárással kapcsolatban az illetékes munkatárs részére írásban (e-mail), legkésőbb előző nap 10:00 óráig jelezni kell az igényt, a bejáráson részt venni kívánt munkatársak várható létszámával és személyes adataival. (Pályázóként maximum 2 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bejárással kapcsolatban illetékes munkatárs:</w:t>
      </w:r>
    </w:p>
    <w:p>
      <w:pPr>
        <w:pStyle w:val="Normal"/>
        <w:ind w:firstLine="708"/>
        <w:jc w:val="both"/>
        <w:rPr/>
      </w:pPr>
      <w:r>
        <w:rPr/>
        <w:t xml:space="preserve">Szervezet: Készenléti Rendőrség XXVI. Határvadász Bevetési Osztály </w:t>
      </w:r>
    </w:p>
    <w:p>
      <w:pPr>
        <w:pStyle w:val="Normal"/>
        <w:jc w:val="both"/>
        <w:rPr/>
      </w:pPr>
      <w:r>
        <w:rPr/>
        <w:tab/>
        <w:t>Név: Dobi Mihály r. alezredes</w:t>
      </w:r>
    </w:p>
    <w:p>
      <w:pPr>
        <w:pStyle w:val="Normal"/>
        <w:jc w:val="both"/>
        <w:rPr/>
      </w:pPr>
      <w:r>
        <w:rPr/>
        <w:tab/>
        <w:t>Beosztás: osztályvezető</w:t>
      </w:r>
    </w:p>
    <w:p>
      <w:pPr>
        <w:pStyle w:val="Normal"/>
        <w:jc w:val="both"/>
        <w:rPr/>
      </w:pPr>
      <w:r>
        <w:rPr/>
        <w:tab/>
        <w:t>Elérhetőség: +36/20 228-6730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DobiM@kr.polic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tárid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Beadási határidő: </w:t>
        <w:tab/>
        <w:t>2022. év március hónap 10. nap, 12:00 óra</w:t>
      </w:r>
    </w:p>
    <w:p>
      <w:pPr>
        <w:pStyle w:val="Normal"/>
        <w:ind w:left="2835" w:hanging="2410"/>
        <w:jc w:val="both"/>
        <w:rPr/>
      </w:pPr>
      <w:r>
        <w:rPr/>
        <w:t xml:space="preserve">Hiánypótlás: </w:t>
        <w:tab/>
        <w:t>Kiíró hiánypótlási felhívástól számított 5 naptári nap</w:t>
      </w:r>
    </w:p>
    <w:p>
      <w:pPr>
        <w:pStyle w:val="Normal"/>
        <w:ind w:firstLine="425"/>
        <w:jc w:val="both"/>
        <w:rPr/>
      </w:pPr>
      <w:r>
        <w:rPr/>
        <w:t xml:space="preserve">Eredmény hirdetés: </w:t>
        <w:tab/>
        <w:t>2022. március hónap 16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tal kapcsolatos követel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büfé nyitvatartási ideje:</w:t>
      </w:r>
    </w:p>
    <w:p>
      <w:pPr>
        <w:pStyle w:val="Normal"/>
        <w:ind w:left="78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étköznap alap nyitva tartá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Minden nap: 07:00 órától 15:00 óráig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firstLine="360"/>
        <w:rPr/>
      </w:pPr>
      <w:r>
        <w:rPr/>
        <w:t>-</w:t>
        <w:tab/>
        <w:t>a nyitvatartási idő az objektum parancsnokkal való egyeztetés során módosítha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 és vasárnap a büfé nem üzemelhet, csak abban az esetben, ha azt a vonatkozó Kormányrendelet munkanappá nyilvánítja;</w:t>
      </w:r>
    </w:p>
    <w:p>
      <w:pPr>
        <w:pStyle w:val="Listaszerbekezds"/>
        <w:ind w:left="709" w:hanging="349"/>
        <w:jc w:val="both"/>
        <w:rPr/>
      </w:pPr>
      <w:r>
        <w:rPr/>
        <w:t xml:space="preserve">-    Az összes nyitvatartási idő 1 hónapra számított összegéhez képest havonta maximum az        idő 5 %-ban lehet lefelé eltérni (tehát havi 160 óra nyitva tartás esetén maximum 8 órával kevesebb nyitva tartás), a személyi állomány előre történő értesítésév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2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Fogyasztói kosár (7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2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2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2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lati nyilatkozat (6. számú mellékle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1.) A kötelezően kitöltendő Céginformációs adatlapot az 1. számú melléklet tartalmazza. a Céginformációs adatlap a Pályázat előlapjaként kötelezően benyújtandó, </w:t>
      </w:r>
      <w:r>
        <w:rPr>
          <w:b/>
        </w:rPr>
        <w:t>hiánya esetén hiánypótlásnak helye nincs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yéni vállalkozó Pályázó esetén az adatlapot értelemszerűen, a nem létező adatok kihagyásával kell kitöl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2.) A Beárazott fogyasztói kosarat (7. számú melléklet) bruttó forintösszegben kell kitöltenie, maximalizált árakat feltüntetve. A fogyasztói kosáron szereplő árakat a bérleti szerződés lejáratáig, de minimum a szerződés megkötésétől számított egy évig fenn kell tart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árak újra tárgyalására leghamarabb a szerződést követő 1 év után kerülhet sor. Az árak emelésére legfeljebb a KSH által közzétett, az előző naptári évre vonatkozó általános fogyasztói árindex-emelkedés mértékéig van lehetőség. Az áremelkedés mértéke termékenként, forintra kerekített összegben számítand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3.) A pályázó vállalja, hogy a bérlet tartama alatt a bérleti díjon felül az üzemeltetési körében keletkező kommunális és veszélyes hulladék elszállíttatásáról saját nevében közszolgáltatóval kötött szerződés alapján, saját költségén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4.) A pályázó vállalja, hogy a bérleti díjon felül közüzemi szolgáltatások (áram, víz-csatorna díj) díját almérő órákon mért adatai alapján fizeti meg, melyet a bérbeadó számláz továb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5.) a nyertes pályázó vállalja, hogy a büfé üzemeltetéshez szükséges hatósági engedélyeket beszerzi, azokat bemutatja, valamint a szolgáltatás nyújtásához szükséges HACCP élelmiszerbiztonsági rendszer alkalmazásáról szóló tanúsítványt bemutat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6.) a nyertes pályázó vállalja, hogy felelősségbiztosítást köt a tevékenységére, a szerződés hatálya alatt fenntartja, vagy a meglévő biztosítását erre a tevékenységre is kiterjeszt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ályázat elbírál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5" w:hanging="0"/>
        <w:rPr/>
      </w:pPr>
      <w:r>
        <w:rPr/>
        <w:t>A Kiíró a pályázatokat összességében legelőnyösebb ajánlat szempontja szerint bírálja 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megajánlott minimum bérleti díj bruttó összege, 30.000 Ft/hó, azaz ötezer forint/hó megjelölésében. Az ingatlan bérleti díj az általános forgalmi adóról szóló 2007. évi CXXVII. törvény 86. (1) bekezdés 1) pontja alapján mentes az általános forgalmi adó kötelezettség al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ályázat érvényességének feltéte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-</w:t>
        <w:tab/>
        <w:t>a Pályázatot a pályázati felhívásban meghatározott helyen, ajánlattételi határidőig nyújtották be</w:t>
      </w:r>
    </w:p>
    <w:p>
      <w:pPr>
        <w:pStyle w:val="Normal"/>
        <w:ind w:left="284" w:hanging="0"/>
        <w:rPr/>
      </w:pPr>
      <w:r>
        <w:rPr/>
        <w:t>-</w:t>
        <w:tab/>
        <w:t>a Pályázati felhívásban és dokumentációban előírt tartalmi és formai követelményeknek megfelel,</w:t>
      </w:r>
    </w:p>
    <w:p>
      <w:pPr>
        <w:pStyle w:val="Normal"/>
        <w:ind w:left="284" w:hanging="0"/>
        <w:rPr/>
      </w:pPr>
      <w:r>
        <w:rPr/>
        <w:t>-</w:t>
        <w:tab/>
        <w:t xml:space="preserve">a Pályázó igazolja, hogy a pályázati kiírásban szereplő kizáró okok nem állnak fenn vele szemben, </w:t>
      </w:r>
    </w:p>
    <w:p>
      <w:pPr>
        <w:pStyle w:val="Normal"/>
        <w:ind w:left="284" w:hanging="0"/>
        <w:rPr/>
      </w:pPr>
      <w:r>
        <w:rPr/>
        <w:t>-</w:t>
        <w:tab/>
        <w:t>azon Pályázót, aki a kiírt feltételek bármelyikének nem felel meg, a pályázati eljárásból kizárásra kerü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!</w:t>
      </w:r>
      <w:r>
        <w:rPr>
          <w:b/>
        </w:rPr>
        <w:t>Az Ajánlatkérő döntése ellen jogorvoslatnak helye ninc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) A büfé üzemeltetéséhez szükséges engedélyek beszerzése, a HAACP élelmiszerbiztonsági rendszer alkalmazása, az alkalmazni kívánt dolgozók egyészségügyi orvosi vizsgálatáról való gondoskodás, valamint az üzemeltetéshez szükséges feltételek biztosítása a nyertes pályázó feladata és költ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) Az ingatlanrész megtekintett állapotban kerül átadásra. A bérlemény üzemeltetéséhez szükséges berendezéseket és felszereléseket saját költségén a nyertes a pályázó feladata, mely ráfordítás a bérleti díjjal szemben nem kompenz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.) A bérleti díj és az üzemeltetési díj havonta kerül kiszámlázásra. Fizetés átutalással történik, a számán meghatározott fizetési határidőig. A bérleti díj a KSH által közzétett fogyasztói árindex mértéknek megfelelően 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.) A pályázat ajánlattevőit az állami vagyonról szóló 2007. évi CVI. törvény vonatkozó rendelkezései szerint nyílt pályáztatás keretében választják ki. Tudomásul veszi, hogy az alkalmazott személyeket – személyes adataik megadása mellett – a bérbeadó a rendőrség bűnügyi nyilvántartásban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lékletek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céginformációs adatlap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átláthatósági nyilatkoza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izárási okokról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öztartozásokról, tartozásról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bérleti szerződés tervezet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ajánlati nyilatkoza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ámú melléklet: fogyasztói kosár</w:t>
      </w:r>
    </w:p>
    <w:sectPr>
      <w:footerReference w:type="default" r:id="rId5"/>
      <w:footerReference w:type="first" r:id="rId6"/>
      <w:type w:val="nextPage"/>
      <w:pgSz w:w="11906" w:h="16838"/>
      <w:pgMar w:left="1134" w:right="1418" w:gutter="0" w:header="0" w:top="7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416" w:firstLine="708"/>
      <w:rPr/>
    </w:pPr>
    <w:r>
      <w:rPr>
        <w:sz w:val="20"/>
        <w:szCs w:val="20"/>
      </w:rPr>
      <w:t>Cím: 1101 Budapest, Kerepesi út 47-49., 1903 Budapest, Pf. 314</w:t>
    </w:r>
  </w:p>
  <w:p>
    <w:pPr>
      <w:pStyle w:val="Normal"/>
      <w:ind w:left="284" w:hanging="0"/>
      <w:jc w:val="center"/>
      <w:rPr>
        <w:sz w:val="20"/>
        <w:szCs w:val="20"/>
      </w:rPr>
    </w:pPr>
    <w:r>
      <w:rPr>
        <w:sz w:val="20"/>
        <w:szCs w:val="20"/>
      </w:rPr>
      <w:t xml:space="preserve">Telefon: (06-1) 432-7325, 26-350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-mail: uzo@kr.police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rFonts w:ascii="Book Antiqua" w:hAnsi="Book Antiqua" w:cs="Book Antiqua"/>
      <w:sz w:val="24"/>
      <w:szCs w:val="24"/>
    </w:rPr>
  </w:style>
  <w:style w:type="character" w:styleId="Textnormal">
    <w:name w:val="text_normal"/>
    <w:qFormat/>
    <w:rPr>
      <w:sz w:val="22"/>
      <w:szCs w:val="22"/>
      <w:lang w:val="en-US" w:bidi="ar-SA"/>
    </w:rPr>
  </w:style>
  <w:style w:type="character" w:styleId="Vastag">
    <w:name w:val="vastag"/>
    <w:basedOn w:val="Bekezdsalapbettpusa"/>
    <w:qFormat/>
    <w:rPr/>
  </w:style>
  <w:style w:type="character" w:styleId="Empty">
    <w:name w:val="empty"/>
    <w:basedOn w:val="Bekezdsalapbettpusa"/>
    <w:qFormat/>
    <w:rPr/>
  </w:style>
  <w:style w:type="character" w:styleId="Adoszam">
    <w:name w:val="adoszam"/>
    <w:qFormat/>
    <w:rPr/>
  </w:style>
  <w:style w:type="character" w:styleId="Szekhely">
    <w:name w:val="szekhely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2">
    <w:name w:val=" Char Char"/>
    <w:basedOn w:val="Normal"/>
    <w:qFormat/>
    <w:pPr>
      <w:spacing w:lineRule="exact" w:line="240"/>
      <w:jc w:val="both"/>
    </w:pPr>
    <w:rPr>
      <w:sz w:val="22"/>
      <w:szCs w:val="22"/>
      <w:lang w:val="en-US"/>
    </w:rPr>
  </w:style>
  <w:style w:type="paragraph" w:styleId="CharChar21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ogan@kr.police.hu" TargetMode="External"/><Relationship Id="rId4" Type="http://schemas.openxmlformats.org/officeDocument/2006/relationships/hyperlink" Target="mailto:DobiM@kr.police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5:00Z</dcterms:created>
  <dc:creator>adamt</dc:creator>
  <dc:description/>
  <cp:keywords/>
  <dc:language>en-US</dc:language>
  <cp:lastModifiedBy>Balog Annamária</cp:lastModifiedBy>
  <cp:lastPrinted>2021-09-24T11:22:00Z</cp:lastPrinted>
  <dcterms:modified xsi:type="dcterms:W3CDTF">2022-02-15T14:15:00Z</dcterms:modified>
  <cp:revision>29</cp:revision>
  <dc:subject/>
  <dc:title> </dc:title>
</cp:coreProperties>
</file>