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732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Készenléti Rendőrség </w:t>
      </w:r>
    </w:p>
    <w:p>
      <w:pPr>
        <w:pStyle w:val="Normal"/>
        <w:jc w:val="center"/>
        <w:rPr>
          <w:smallCaps/>
        </w:rPr>
      </w:pPr>
      <w:r>
        <w:rPr>
          <w:smallCaps/>
        </w:rPr>
        <w:t>Műszaki és Üzemeltetési Igazgatóság</w:t>
      </w:r>
    </w:p>
    <w:p>
      <w:pPr>
        <w:pStyle w:val="Normal"/>
        <w:jc w:val="center"/>
        <w:rPr>
          <w:smallCaps/>
        </w:rPr>
      </w:pPr>
      <w:r>
        <w:rPr>
          <w:smallCaps/>
        </w:rPr>
        <w:t>Üzemeltetési Osztály</w:t>
      </w:r>
    </w:p>
    <w:p>
      <w:pPr>
        <w:pStyle w:val="CharChar2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Készenléti Rendőrség egyfordulós, nyilvános pályázatot hirdet az Országos Rendőr-főkapitányság, mint Vagyonkezelő képviseletében a Budapest II. kerület, Labanc út 57. szám alatti objektum VII. épület földszintjén található, összesen 60 m2 alapterületű büfé és raktárterület üzem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ályázati felhívás tárg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ó az állami vagyonról szóló 2007. évi CVI. törvény, valamint az állami vagyonnal való gazdálkodásról szóló 257/2007. (X.4) Korm. rendelet vonatkozó fejezeti alapján nyilvános pályázatott hirdet a Magyar Állam tulajdonában, az Országos Rendőr-főkapitányság vagyonkezelésében és a Készenléti Rendőrség üzemeltetésében lévő, 1020 Budapest, Labanc út 57. szám alatti Készenléti Rendőrség Nemzeti Nyomozó Iroda objektumában található 60 m2 alapterületű büfé + raktár üzemeltetésére határozott idejű, 5 év időtartamra szóló üzemeltetési szerződé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üfé a személyi állományának és az épületbe látogató egyéb hivatali szervek munkatársainak, valamint külső vendégek kiszolgálására szolg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emeltetésre felajánlott büfé forgalmát befolyásoló tény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bjektumba körülbelül 360 fős állandó állomány dolgoz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omány ebédeltetése saját erőből megoldo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üféből nincs lehetőség az objektum személyi állományán és az objektumba érkező vendégeken kívüli személyeknek történő értékesítésé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ályázat benyújtásának ideje, módja, hel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beadásának határideje: </w:t>
      </w:r>
      <w:r>
        <w:rPr>
          <w:b/>
        </w:rPr>
        <w:t>2021. év október hónap 15. nap, 12:00 óra.</w:t>
      </w:r>
      <w:r>
        <w:rPr/>
        <w:t xml:space="preserve"> A pályázó az ajánlattételi határidő lejártáig vonhatja vissza aján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cégszerűen aláírva, magyar nyelven, egy papíralapú példányban folyamatos oldalszámozással és tartalomjegyzékkel ellátva, zárt borítékban kell benyújtani az alábbi felirat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ályázat a 1020 Budapest, Labanc út 57. sz. alatti büfé üzemeltetésr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orítékon más felirat, jelzés nem szerepe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a fenti határidőig, a Készenléti Rendőrség Műszaki és Üzemeltetési Igazgatóság Üzemeltetési Osztály (a továbbiakban: KR MÜIG ÜZO), 1101 Budapest, Kerepesi út 47-49 szám alatti objektum IX/G épület 8 sz. irodájában kell személyesen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ról tájékoztatást nyújtó személy:</w:t>
      </w:r>
    </w:p>
    <w:p>
      <w:pPr>
        <w:pStyle w:val="Normal"/>
        <w:jc w:val="both"/>
        <w:rPr/>
      </w:pPr>
      <w:r>
        <w:rPr/>
        <w:tab/>
        <w:t>Szervezet: KR MÜIG ÜZO</w:t>
      </w:r>
    </w:p>
    <w:p>
      <w:pPr>
        <w:pStyle w:val="Normal"/>
        <w:jc w:val="both"/>
        <w:rPr/>
      </w:pPr>
      <w:r>
        <w:rPr/>
        <w:tab/>
        <w:t>Név: Balog Annamária ra.</w:t>
      </w:r>
    </w:p>
    <w:p>
      <w:pPr>
        <w:pStyle w:val="Normal"/>
        <w:jc w:val="both"/>
        <w:rPr/>
      </w:pPr>
      <w:r>
        <w:rPr/>
        <w:tab/>
        <w:t>Beosztás: ügyviteli előadó</w:t>
      </w:r>
    </w:p>
    <w:p>
      <w:pPr>
        <w:pStyle w:val="Normal"/>
        <w:jc w:val="both"/>
        <w:rPr/>
      </w:pPr>
      <w:r>
        <w:rPr/>
        <w:tab/>
        <w:t>Elérhetőség: +36/70 319-4334</w:t>
      </w:r>
    </w:p>
    <w:p>
      <w:pPr>
        <w:pStyle w:val="Normal"/>
        <w:jc w:val="both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balogan@kr.polic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elyszíni bejá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R az eredményes eljárás érdekében a bérleményre bejárási lehetőséget biztosít egy adott, előre egyeztetett időpontban. A bejárással kapcsolatban az illetékes munkatárs részére írásban (e-mail), legkésőbb előző nap 10:00 óráig jelezni kell az igényt, a bejáráson részt venni kívánt munkatársak várható létszámával és személyes adataival. (Pályázóként maximum 3 f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bejárással kapcsolatban illetékes munkatárs:</w:t>
      </w:r>
    </w:p>
    <w:p>
      <w:pPr>
        <w:pStyle w:val="Normal"/>
        <w:ind w:firstLine="708"/>
        <w:jc w:val="both"/>
        <w:rPr/>
      </w:pPr>
      <w:r>
        <w:rPr/>
        <w:t>Szervezet: Készenléti Rendőrség Nemzeti Nyomozó Iroda Koordinációs Osztály</w:t>
      </w:r>
    </w:p>
    <w:p>
      <w:pPr>
        <w:pStyle w:val="Normal"/>
        <w:jc w:val="both"/>
        <w:rPr/>
      </w:pPr>
      <w:r>
        <w:rPr/>
        <w:tab/>
        <w:t>Név: Dr. Pál Éva Júlia r. alezredes</w:t>
      </w:r>
    </w:p>
    <w:p>
      <w:pPr>
        <w:pStyle w:val="Normal"/>
        <w:jc w:val="both"/>
        <w:rPr/>
      </w:pPr>
      <w:r>
        <w:rPr/>
        <w:tab/>
        <w:t>Beosztás: osztályvezető</w:t>
      </w:r>
    </w:p>
    <w:p>
      <w:pPr>
        <w:pStyle w:val="Normal"/>
        <w:jc w:val="both"/>
        <w:rPr/>
      </w:pPr>
      <w:r>
        <w:rPr/>
        <w:tab/>
        <w:t>Elérhetőség: +36/20 772-6128</w:t>
      </w:r>
    </w:p>
    <w:p>
      <w:pPr>
        <w:pStyle w:val="Normal"/>
        <w:jc w:val="both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PalEJ@kr.polic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atárid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Beadási határidő: </w:t>
        <w:tab/>
        <w:t>2021. év október hónap 15. nap, 12:00 óra</w:t>
      </w:r>
    </w:p>
    <w:p>
      <w:pPr>
        <w:pStyle w:val="Normal"/>
        <w:ind w:firstLine="425"/>
        <w:jc w:val="both"/>
        <w:rPr/>
      </w:pPr>
      <w:r>
        <w:rPr/>
        <w:t xml:space="preserve">Elbírálási határidő: </w:t>
        <w:tab/>
        <w:t>2021. év október 30. nap</w:t>
      </w:r>
    </w:p>
    <w:p>
      <w:pPr>
        <w:pStyle w:val="Normal"/>
        <w:ind w:left="2835" w:hanging="2410"/>
        <w:jc w:val="both"/>
        <w:rPr/>
      </w:pPr>
      <w:r>
        <w:rPr/>
        <w:t xml:space="preserve">Hiánypótlás: </w:t>
        <w:tab/>
        <w:t>Az Elbírálási határidőn belül, Kiíró hiánypótlási felhívástól       számított 5 naptári nap</w:t>
      </w:r>
    </w:p>
    <w:p>
      <w:pPr>
        <w:pStyle w:val="Normal"/>
        <w:ind w:firstLine="425"/>
        <w:jc w:val="both"/>
        <w:rPr/>
      </w:pPr>
      <w:r>
        <w:rPr/>
        <w:t xml:space="preserve">Eredmény hirdetés: </w:t>
        <w:tab/>
        <w:t>2021. november hónap 6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ályázattal kapcsolatos követelmény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büfé nyitvatartási idej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/>
      </w:pPr>
      <w:r>
        <w:rPr/>
        <w:t>hétfőtől csütörtökig: 07:00 órától 15:00 óráig</w:t>
      </w:r>
    </w:p>
    <w:p>
      <w:pPr>
        <w:pStyle w:val="Normal"/>
        <w:numPr>
          <w:ilvl w:val="0"/>
          <w:numId w:val="2"/>
        </w:numPr>
        <w:ind w:left="2835" w:hanging="360"/>
        <w:rPr/>
      </w:pPr>
      <w:r>
        <w:rPr/>
        <w:t>pénteken: 7:00 órától 13:00 órá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mbat és vasárnap a büfé nem üzemelhet, csak abban az esetben, ha azt a vonatkozó Kormányrendelet munkanappá nyilvánítja;</w:t>
      </w:r>
    </w:p>
    <w:p>
      <w:pPr>
        <w:pStyle w:val="Listaszerbekezds"/>
        <w:ind w:left="709" w:hanging="349"/>
        <w:jc w:val="both"/>
        <w:rPr/>
      </w:pPr>
      <w:r>
        <w:rPr/>
        <w:t xml:space="preserve">-    Az összes nyitvatartási idő 1 hónapra számított összegéhez képest havonta maximum az        idő 5 %-ban lehet lefelé eltérni (tehát havi 160 óra nyitva tartás esetén maximum 8 órával kevesebb nyitva tartás), a személyi állomány előre történő értesítésév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ályázat során benyújtandó ir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ónak a pályázata részeként be kell nyújtania</w:t>
      </w:r>
    </w:p>
    <w:p>
      <w:pPr>
        <w:pStyle w:val="Normal"/>
        <w:numPr>
          <w:ilvl w:val="0"/>
          <w:numId w:val="2"/>
        </w:numPr>
        <w:rPr/>
      </w:pPr>
      <w:r>
        <w:rPr/>
        <w:t>Céginformációs adatlap (1. számú melléklet)</w:t>
      </w:r>
    </w:p>
    <w:p>
      <w:pPr>
        <w:pStyle w:val="Normal"/>
        <w:numPr>
          <w:ilvl w:val="0"/>
          <w:numId w:val="2"/>
        </w:numPr>
        <w:rPr/>
      </w:pPr>
      <w:r>
        <w:rPr/>
        <w:t>Fogyasztói kosár (7. számú melléklet)</w:t>
      </w:r>
    </w:p>
    <w:p>
      <w:pPr>
        <w:pStyle w:val="Normal"/>
        <w:numPr>
          <w:ilvl w:val="0"/>
          <w:numId w:val="2"/>
        </w:numPr>
        <w:rPr/>
      </w:pPr>
      <w:r>
        <w:rPr/>
        <w:t>Gazdasági társaság esetén a 30 napnál nem régebbi cégkivonatot;</w:t>
      </w:r>
    </w:p>
    <w:p>
      <w:pPr>
        <w:pStyle w:val="Normal"/>
        <w:numPr>
          <w:ilvl w:val="0"/>
          <w:numId w:val="2"/>
        </w:numPr>
        <w:rPr/>
      </w:pPr>
      <w:r>
        <w:rPr/>
        <w:t>Egyéni vállalkozó esetén az egyéni vállalkozói igazolvány másolatát vagy a hatósági nyilvántartási adatainak igazolására kiállított okiratot, és a részére kiállított – bejegyzés mentes – hatósági erkölcsi bizonyítvány másolatá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ot, hogy a pályázó a tevékenységi körét nem függesztette fel, vagy tevékenységét nem függesztették fel;</w:t>
      </w:r>
    </w:p>
    <w:p>
      <w:pPr>
        <w:pStyle w:val="Normal"/>
        <w:numPr>
          <w:ilvl w:val="0"/>
          <w:numId w:val="2"/>
        </w:numPr>
        <w:rPr/>
      </w:pPr>
      <w:r>
        <w:rPr/>
        <w:t>Nyilatkozatot arról, hogy a pályázónak az adózás rendjéről szóló 2003. évi XCII. tv. 178. § (20) szerint, hatvan napnál régebben lejárt esedékességű köztartozása nincs, valamint a pályázó cég csőd-, vagy felszámolási eljárás, végelszámolás, önkormányzati adósságrendezési eljárás alatt nem áll; (4. számú melléklet)</w:t>
      </w:r>
    </w:p>
    <w:p>
      <w:pPr>
        <w:pStyle w:val="Normal"/>
        <w:numPr>
          <w:ilvl w:val="0"/>
          <w:numId w:val="2"/>
        </w:numPr>
        <w:rPr/>
      </w:pPr>
      <w:r>
        <w:rPr/>
        <w:t>Nyilatkozatot arról, hogy a pályázó gazdasági, ill. szakmai tevékenységével kapcsolatban jogerős bírósági ítéletben megállapított bűncselekményt nem követett 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ot arról, hogy a pályázó állami vagyon hasznosítására irányuló korábbi eljárásban hamis adatot nem szolgáltato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láthatósági nyilatkozat (2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kizárási okokról (3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ánlati nyilatkozat (6. számú melléklet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1.) A kötelezően kitöltendő Céginformációs adatlapot az 1. számú melléklet tartalmazza. a Céginformációs adatlap a Pályázat előlapjaként kötelezően benyújtandó, hiánya esetén hiánypótlásnak helye ninc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gyéni vállalkozó Pályázó esetén az adatlapot értelemszerűen, a nem létező adatok kihagyásával kell kitölte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2.) A Beárazott fogyasztói kosarat (7. számú melléklet) bruttó forintösszegben kell kitöltenie, maximalizált árakat feltüntetve. A fogyasztói kosáron szereplő árakat a bérleti szerződés lejáratáig, de minimum a szerződés megkötésétől számított egy évig fenn kell tart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árak újra tárgyalására leghamarabb a szerződést követő 1 év után kerülhet sor. Az árak emelésére legfeljebb a KSH által közzétett, az előző naptári évre vonatkozó általános fogyasztói árindex-emelkedés mértékéig van lehetőség. Az áremelkedés mértéke termékenként, forintra kerekített összegben számítand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3.) A pályázó vállalja, hogy a bérlet tartama alatt a bérleti díjon felül az üzemeltetési körében keletkező kommunális és veszélyes hulladék elszállíttatásáról saját nevében közszolgáltatóval kötött szerződés alapján, saját költségén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4.) A pályázó vállalja, hogy a bérleti díjon felül megfizeti az üzemeltetési költséget, mely havonta bruttó 70.000 Ft. (áram, gáz, víz és csatornaszolgáltatás, negyedéves rágcsáló irtás, őrzés-védele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5.) a nyertes pályázó vállalja, hogy a büfé üzemeltetéshez szükséges hatósági engedélyeket beszerzi, azokat bemutatja, valamint a szolgáltatás nyújtásához szükséges HACCP élelmiszerbiztonsági rendszer alkalmazásáról szóló tanúsítványt bemutat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6.) a nyertes pályázó vállalja, hogy felelősségbiztosítást köt a tevékenységére, a szerződés hatálya alatt fenntartja, vagy a meglévő biztosítását erre a tevékenységre is kiterjeszt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ályázat elbírálá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5" w:hanging="0"/>
        <w:rPr/>
      </w:pPr>
      <w:r>
        <w:rPr/>
        <w:t>A Kiíró a pályázatokat összességében legelőnyösebb ajánlat szempontja szerint bírálja 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megajánlott bérleti díj bruttó összege, 5.000 Ft/hó, azaz ötezer forint/hó megjelölésében. Az ingatlan bérleti díj az általános forgalmi adóról szóló 2007. évi CXXVII. törvény 86. (1) bekezdés 1) pontja alapján mentes az általános forgalmi adó kötelezettség aló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ályázat érvényességének feltétel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-</w:t>
        <w:tab/>
        <w:t>a Pályázatot a pályázati felhívásban meghatározott helyen, ajánlattételi határidőig nyújtották be</w:t>
      </w:r>
    </w:p>
    <w:p>
      <w:pPr>
        <w:pStyle w:val="Normal"/>
        <w:ind w:left="284" w:hanging="0"/>
        <w:rPr/>
      </w:pPr>
      <w:r>
        <w:rPr/>
        <w:t>-</w:t>
        <w:tab/>
        <w:t>a Pályázati felhívásban és dokumentációban előírt tartalmi és formai követelményeknek megfelel,</w:t>
      </w:r>
    </w:p>
    <w:p>
      <w:pPr>
        <w:pStyle w:val="Normal"/>
        <w:ind w:left="284" w:hanging="0"/>
        <w:rPr/>
      </w:pPr>
      <w:r>
        <w:rPr/>
        <w:t>-</w:t>
        <w:tab/>
        <w:t xml:space="preserve">a Pályázó igazolja, hogy a pályázati kiírásban szereplő kizáró okok nem állnak fenn vele szemben, </w:t>
      </w:r>
    </w:p>
    <w:p>
      <w:pPr>
        <w:pStyle w:val="Normal"/>
        <w:ind w:left="284" w:hanging="0"/>
        <w:rPr/>
      </w:pPr>
      <w:r>
        <w:rPr/>
        <w:t>-</w:t>
        <w:tab/>
        <w:t>azon Pályázót, aki a kiírt feltételek bármelyikének nem felel meg, a pályázati eljárásból kizárásra kerü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!</w:t>
      </w:r>
      <w:r>
        <w:rPr>
          <w:b/>
        </w:rPr>
        <w:t>Az Ajánlatkérő döntése ellen jogorvoslatnak helye ninc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érletre vonatkozó fontosabb feltétel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) A büfé üzemeltetéséhez szükséges engedélyek beszerzése, a HAACP élelmiszerbiztonsági rendszer alkalmazása, az alkalmazni kívánt dolgozók egyészségügyi orvosi vizsgálatáról való gondoskodás, valamint az üzemeltetéshez szükséges feltételek biztosítása a nyertes pályázó feladata és költ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.) Az ingatlanrész megtekintett állapotban kerül átadásra. A bérlemény üzemeltetéséhez szükséges berendezéseket és felszereléseket saját költségén a nyertes a pályázó feladata, mely a ráfordítás a bérleti díjjal szemben kompenz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3.) A bérleti díj és az üzemeltetési díj havonta kerül kiszámlázásra. Fizetés átutalással történik, a számán meghatározott fizetési határidőig. A bérleti díj a KSH által közzétett fogyasztói árindex mértéknek megfelelően emelke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4.) A pályázat ajánlattevőit az állami vagyonról szóló 2007. évi CVI. törvény vonatkozó rendelkezései szerint nyílt pályáztatás keretében választják ki. Tudomásul veszi, hogy az alkalmazott személyeket – személyes adataik megadása mellett – a bérbeadó a rendőrség bűnügyi nyilvántartásban ellenő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llékletek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céginformációs adatlap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átláthatósági nyilatkoza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nyilatkozat kizárási okokró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nyilatkozat köztartozásokról, tartozásró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bérleti szerződés tervezet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ajánlati nyilatkoza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fogyasztói kosár</w:t>
      </w:r>
    </w:p>
    <w:sectPr>
      <w:footerReference w:type="default" r:id="rId5"/>
      <w:footerReference w:type="first" r:id="rId6"/>
      <w:type w:val="nextPage"/>
      <w:pgSz w:w="11906" w:h="16838"/>
      <w:pgMar w:left="1134" w:right="1418" w:gutter="0" w:header="0" w:top="70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416" w:firstLine="708"/>
      <w:rPr/>
    </w:pPr>
    <w:r>
      <w:rPr>
        <w:sz w:val="20"/>
        <w:szCs w:val="20"/>
      </w:rPr>
      <w:t>Cím: 1101 Budapest, Kerepesi út 47-49., 1903 Budapest, Pf. 314</w:t>
    </w:r>
  </w:p>
  <w:p>
    <w:pPr>
      <w:pStyle w:val="Normal"/>
      <w:ind w:left="284" w:hanging="0"/>
      <w:jc w:val="center"/>
      <w:rPr>
        <w:sz w:val="20"/>
        <w:szCs w:val="20"/>
      </w:rPr>
    </w:pPr>
    <w:r>
      <w:rPr>
        <w:sz w:val="20"/>
        <w:szCs w:val="20"/>
      </w:rPr>
      <w:t xml:space="preserve">Telefon: (06-1) 432-7325, 26-350,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-mail: uzo@kr.police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rFonts w:ascii="Book Antiqua" w:hAnsi="Book Antiqua" w:cs="Book Antiqua"/>
      <w:sz w:val="24"/>
      <w:szCs w:val="24"/>
    </w:rPr>
  </w:style>
  <w:style w:type="character" w:styleId="Textnormal">
    <w:name w:val="text_normal"/>
    <w:qFormat/>
    <w:rPr>
      <w:sz w:val="22"/>
      <w:szCs w:val="22"/>
      <w:lang w:val="en-US" w:bidi="ar-SA"/>
    </w:rPr>
  </w:style>
  <w:style w:type="character" w:styleId="Vastag">
    <w:name w:val="vastag"/>
    <w:basedOn w:val="Bekezdsalapbettpusa"/>
    <w:qFormat/>
    <w:rPr/>
  </w:style>
  <w:style w:type="character" w:styleId="Empty">
    <w:name w:val="empty"/>
    <w:basedOn w:val="Bekezdsalapbettpusa"/>
    <w:qFormat/>
    <w:rPr/>
  </w:style>
  <w:style w:type="character" w:styleId="Adoszam">
    <w:name w:val="adoszam"/>
    <w:qFormat/>
    <w:rPr/>
  </w:style>
  <w:style w:type="character" w:styleId="Szekhely">
    <w:name w:val="szekhely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2">
    <w:name w:val=" Char Char"/>
    <w:basedOn w:val="Normal"/>
    <w:qFormat/>
    <w:pPr>
      <w:spacing w:lineRule="exact" w:line="240"/>
      <w:jc w:val="both"/>
    </w:pPr>
    <w:rPr>
      <w:sz w:val="22"/>
      <w:szCs w:val="22"/>
      <w:lang w:val="en-US"/>
    </w:rPr>
  </w:style>
  <w:style w:type="paragraph" w:styleId="CharChar21">
    <w:name w:val="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ogan@kr.police.hu" TargetMode="External"/><Relationship Id="rId4" Type="http://schemas.openxmlformats.org/officeDocument/2006/relationships/hyperlink" Target="mailto:PalEJ@kr.police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5:00Z</dcterms:created>
  <dc:creator>adamt</dc:creator>
  <dc:description/>
  <cp:keywords/>
  <dc:language>en-US</dc:language>
  <cp:lastModifiedBy>Balog Annamária</cp:lastModifiedBy>
  <cp:lastPrinted>2021-09-24T11:22:00Z</cp:lastPrinted>
  <dcterms:modified xsi:type="dcterms:W3CDTF">2021-09-27T08:46:00Z</dcterms:modified>
  <cp:revision>12</cp:revision>
  <dc:subject/>
  <dc:title> </dc:title>
</cp:coreProperties>
</file>