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/>
      </w:pPr>
      <w:r>
        <w:rPr>
          <w:b/>
        </w:rPr>
        <w:t>Ajánlatkérő:</w:t>
        <w:tab/>
      </w:r>
      <w:r>
        <w:rPr/>
        <w:t xml:space="preserve">Készenléti Rendőrség </w:t>
      </w:r>
    </w:p>
    <w:p>
      <w:pPr>
        <w:pStyle w:val="Normal"/>
        <w:ind w:left="3544" w:hanging="0"/>
        <w:jc w:val="both"/>
        <w:rPr>
          <w:b/>
          <w:b/>
        </w:rPr>
      </w:pPr>
      <w:r>
        <w:rPr/>
        <w:t xml:space="preserve">(1101 Budapest, Kerepesi út 47-49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4245"/>
        <w:jc w:val="both"/>
        <w:rPr>
          <w:b/>
          <w:b/>
        </w:rPr>
      </w:pPr>
      <w:r>
        <w:rPr>
          <w:b/>
        </w:rPr>
        <w:t>Pályázati felhívás tárgya:</w:t>
        <w:tab/>
      </w:r>
      <w:r>
        <w:rPr/>
        <w:t>A Készenléti Rendőrség az Országos Rendőr-főkapitányság, mint Vagyonkezelő képviseletében az ORFK Rendészeti Főigazgatóság Ügyeleti Főosztály Hívásfogadó Központ Miskolc (Miskolc, Hatvanötösök útja 2. szám) objektumában 1 darab kávé, 1 darab üdítő és 1 db snack automata elhelyezésére történő terület bérbeadás tárgyában nyílt pályázatot hirdet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firstLine="3"/>
        <w:jc w:val="both"/>
        <w:rPr/>
      </w:pPr>
      <w:r>
        <w:rPr/>
        <w:t xml:space="preserve">A telepített automaták feladatköre az objektumban elhelyezett állomány napi 24 órában üdítőitallal, kávéitallal és snack termékkel történő ellátása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3544" w:firstLine="3"/>
        <w:jc w:val="both"/>
        <w:rPr/>
      </w:pPr>
      <w:r>
        <w:rPr/>
        <w:t xml:space="preserve">A megkötendő szerződés 36 hónap határozott időtartamra szóló ingatlanhasznosítási </w:t>
      </w:r>
      <w:r>
        <w:rPr>
          <w:b/>
        </w:rPr>
        <w:t>BÉRLETI SZERZŐDÉ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 pályázat főbb paraméterei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 xml:space="preserve">A pályázat beadásának határideje </w:t>
      </w:r>
      <w:r>
        <w:rPr>
          <w:b/>
        </w:rPr>
        <w:t>2022. március hónap 18, nap, 14:00 óra.</w:t>
      </w:r>
      <w:r>
        <w:rPr/>
        <w:t xml:space="preserve"> A pályázó az ajánlattételi határidő lejáratáig vonhatja vissza ajánlatát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A pályázatot cégszerűen aláírva, magyar nyelven, egy papíralapú példányban folyamatos oldalszámozással és tartalomjegyzékkel ellátva, zárt borítékban kell benyújtani az alábbi felirattal: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ályázat automaták elhelyezése Miskolc”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A borítékon más felirat, jelzés nem szerepelhet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A pályázatot a fenti határidőig, a Készenléti Rendőrség Műszaki és Üzemeltetési Igazgatóság Üzemeltetési Osztály (a továbbiakban: KR MÜIG ÜZO), 1101 Budapest, Kerepesi út 47-49 szám alatti objektum IX/G épület 8 sz. irodájában kell személyesen benyújtan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pályázatról tájékoztatást nyújtó személy:</w:t>
      </w:r>
    </w:p>
    <w:p>
      <w:pPr>
        <w:pStyle w:val="Normal"/>
        <w:jc w:val="center"/>
        <w:rPr/>
      </w:pPr>
      <w:r>
        <w:rPr/>
        <w:t>Szervezet: KR MÜIG ÜZO</w:t>
      </w:r>
    </w:p>
    <w:p>
      <w:pPr>
        <w:pStyle w:val="Normal"/>
        <w:jc w:val="center"/>
        <w:rPr/>
      </w:pPr>
      <w:r>
        <w:rPr/>
        <w:t>Név: Balog Annamária ra.</w:t>
      </w:r>
    </w:p>
    <w:p>
      <w:pPr>
        <w:pStyle w:val="Normal"/>
        <w:jc w:val="center"/>
        <w:rPr/>
      </w:pPr>
      <w:r>
        <w:rPr/>
        <w:t>Beosztás: ügyviteli előadó</w:t>
      </w:r>
    </w:p>
    <w:p>
      <w:pPr>
        <w:pStyle w:val="Normal"/>
        <w:jc w:val="center"/>
        <w:rPr/>
      </w:pPr>
      <w:r>
        <w:rPr/>
        <w:t>Elérhetőség: +36/70 319-4334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alogan@kr.police.hu</w:t>
        </w:r>
      </w:hyperlink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A Kiírónak pályázati kiírásban kizárólag a meghatározott határidőig beérkezett pályázatokat áll     módjában elfogadn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ályázat során benyújtandó iratok:</w:t>
      </w:r>
    </w:p>
    <w:p>
      <w:pPr>
        <w:pStyle w:val="Normal"/>
        <w:ind w:left="-3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A Pályázónak a pályázata részeként be kell nyújtania</w:t>
      </w:r>
    </w:p>
    <w:p>
      <w:pPr>
        <w:pStyle w:val="Normal"/>
        <w:numPr>
          <w:ilvl w:val="0"/>
          <w:numId w:val="1"/>
        </w:numPr>
        <w:rPr/>
      </w:pPr>
      <w:r>
        <w:rPr/>
        <w:t>Céginformációs adatlap (1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Fogyasztói kosár (7. számú melléklet) (kiadott táblázatot módosítani nem lehet)</w:t>
      </w:r>
    </w:p>
    <w:p>
      <w:pPr>
        <w:pStyle w:val="Normal"/>
        <w:numPr>
          <w:ilvl w:val="0"/>
          <w:numId w:val="1"/>
        </w:numPr>
        <w:rPr/>
      </w:pPr>
      <w:r>
        <w:rPr/>
        <w:t>Gazdasági társaság esetén a 30 napnál nem régebbi cégkivonatot;</w:t>
      </w:r>
    </w:p>
    <w:p>
      <w:pPr>
        <w:pStyle w:val="Normal"/>
        <w:numPr>
          <w:ilvl w:val="0"/>
          <w:numId w:val="1"/>
        </w:numPr>
        <w:rPr/>
      </w:pPr>
      <w:r>
        <w:rPr/>
        <w:t>Egyéni vállalkozó esetén az egyéni vállalkozói igazolvány másolatát vagy a hatósági nyilvántartási adatainak igazolására kiállított okiratot, és a részére kiállított – bejegyzés mentes – hatósági erkölcsi bizonyítvány másolat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, hogy a pályázó a tevékenységi körét nem függesztette fel, vagy tevékenységét nem függesztették fel;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nak az adózás rendjéről szóló 2003. évi XCII. tv. 178. § (20) szerint, hatvan napnál régebben lejárt esedékességű köztartozása nincs, valamint a pályázó cég csőd-, vagy felszámolási eljárás, végelszámolás, önkormányzati adósságrendezési eljárás alatt nem áll; (4. számú melléklet)</w:t>
      </w:r>
    </w:p>
    <w:p>
      <w:pPr>
        <w:pStyle w:val="Normal"/>
        <w:numPr>
          <w:ilvl w:val="0"/>
          <w:numId w:val="1"/>
        </w:numPr>
        <w:rPr/>
      </w:pPr>
      <w:r>
        <w:rPr/>
        <w:t>Nyilatkozatot arról, hogy a pályázó gazdasági, ill. szakmai tevékenységével kapcsolatban jogerős bírósági ítéletben megállapított bűncselekményt nem követett e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láthatósági nyilatkozat (2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 kizárási okokról (3. számú mellékl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i nyilatkozat (6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 xml:space="preserve">3. Pályázat értékelésének szempontjai </w:t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a pályázatokat összességében az alábbi szempont szerint bírálja el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Listaszerbekezds"/>
        <w:numPr>
          <w:ilvl w:val="0"/>
          <w:numId w:val="6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z 1</w:t>
      </w:r>
      <w:r>
        <w:rPr>
          <w:b/>
        </w:rPr>
        <w:t>. bírálati szempont</w:t>
      </w:r>
      <w:r>
        <w:rPr/>
        <w:t xml:space="preserve"> a megszabott bérleti díj. A pályázó által ajánlott bérleti díj nem lehet kevesebb, mint minimum bruttó 6000 Ft/automata/hó. A bérleti díj az általános forgalmi adóról szóló 2007. évi CXXVII. törvény 86. (1) bekezdés l) pontja alapján mentes az általános forgalmi adó fizetési kötelezettség al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iíró a pályázókat a pályázatok rangsorolásakor a megajánlott havi bérleti díj mértéke alapján bírálja el. Az érvényes pályázatot benyújtók közül a pályázatot a legmagasabb bérleti díjat megajánló pályázó nyer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z első helyre sorolt pályázati anyagok azonossága esetén, az értékesítésre kínált termékek fogyasztói árának a nagysága határozza meg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6"/>
        </w:numPr>
        <w:spacing w:before="0" w:after="0"/>
        <w:ind w:left="714" w:hanging="357"/>
        <w:jc w:val="both"/>
        <w:rPr/>
      </w:pPr>
      <w:r>
        <w:rPr/>
        <w:t>Az automaták üzemeltetése során más jellegű rezsiköltség megfizetésére a bérlőnek nincs kötelezettsége, azokat a bérleti díj tartalmazza.</w:t>
      </w:r>
    </w:p>
    <w:p>
      <w:pPr>
        <w:pStyle w:val="Normal"/>
        <w:numPr>
          <w:ilvl w:val="1"/>
          <w:numId w:val="6"/>
        </w:numPr>
        <w:spacing w:before="240" w:after="0"/>
        <w:ind w:left="714" w:hanging="357"/>
        <w:jc w:val="both"/>
        <w:rPr/>
      </w:pPr>
      <w:r>
        <w:rPr/>
        <w:t>Olyan automata kihelyezése lehetséges, mely készpénz (érme, papír), készpénz helyettesítő eszköz és mobil fizetési lehetőség (forgalmazandó termékeknél többletköltséggel nem járhat) is elfog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érletre vonatkozó fontosabb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1181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81" w:leader="none"/>
        </w:tabs>
        <w:ind w:left="709" w:hanging="360"/>
        <w:jc w:val="both"/>
        <w:rPr/>
      </w:pPr>
      <w:r>
        <w:rPr/>
        <w:t xml:space="preserve">Az automaták üzemeltetéséhez szükséges engedélyek beszerzése, a HACCP élelmiszerbiztonsági rendszer alkalmazása, az alkalmazni kívánt dolgozók egészségügyi orvosi vizsgálatáról való gondoskodás, valamint az üzemeltetéshez szükséges feltételek biztosítása Bérlő feladata és költség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>Automatánkként átlagban 1 m</w:t>
      </w:r>
      <w:r>
        <w:rPr>
          <w:vertAlign w:val="superscript"/>
        </w:rPr>
        <w:t>2</w:t>
      </w:r>
      <w:r>
        <w:rPr/>
        <w:t xml:space="preserve"> területtel számolva megtekintett állapotban kerül átadásra. A gépek ivóvíz és elektromos hálózathoz való csatlakozási lehetősége kiép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>A bérleti díj havonta kerül kiszámlázásra. Fizetés átutalással történik, a számlán meghatározott fizetési határidőig. A bérleti díj a KSH által közzétett fogyasztói árindex mértékének megfelelően emelkedi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>A Bérlő vállalja, hogy a forgalmazott termékeket a pályázatban (fogyasztói kosár) megjelölt áron értékesíti, az ár módosítására évente egy alkalommal kerülhet sor a KSH árindex figyelembe vételével. A fogyasztói árak tárgyévi mértékéről a Bérlő a Bérbeadót díjközlő levél útján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>Pályázat ajánlattevőit az állami vagyonról szóló 2007. évi CVI. törvény 24. § (1) bekezdése szerint zárt pályáztatás keretében választják ki. Tudomásul veszi, hogy az alkalmazott személyeket – személyes adataik megadása mellett – a bérbeadó a rendőrség bűnügyi nyilvántartásban ellenőrzi, valamint erkölcsi bizonyítványát kér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>A bérbe adott terület bérlő által harmadik személy részére semmilyen formában tovább nem hasznosítható, albérletbe nem 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 xml:space="preserve">Bérlő köteles a bérelt terület állagának, környezeti higiénés állapotának megóvásár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360"/>
        <w:jc w:val="both"/>
        <w:rPr/>
      </w:pPr>
      <w:r>
        <w:rPr/>
        <w:t>Biztonsági problémák felmerülése esetén a bérleti szerződés azonnali hatállyal felmondh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5. Ajánlatkérő jogosul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iíró fenntartja magának a jogot, hogy a nyertes ajánlattevő visszalépése esetén vagy, ha a szerződéskötés a nyertes ajánlattetővel egyéb okból meghiúsul, vagy a szerződés aláírása után egy éven belül a nyertes ajánlattevő a szerződés feltételeket nem teljesíti és ezért a Kiíró szerződéstől elállt, avagy a felek azt megszüntették vagy felbontották, úgy a pályázat következő helyezettjével kössön szerződést. </w:t>
      </w:r>
    </w:p>
    <w:p>
      <w:pPr>
        <w:pStyle w:val="Normal"/>
        <w:numPr>
          <w:ilvl w:val="1"/>
          <w:numId w:val="2"/>
        </w:numPr>
        <w:spacing w:before="240" w:after="0"/>
        <w:ind w:left="714" w:hanging="357"/>
        <w:jc w:val="both"/>
        <w:rPr/>
      </w:pPr>
      <w:r>
        <w:rPr/>
        <w:t>Kiíró fenntartja magának a jogot, hogy a Pályázati felhívásban közölt feltételeknek, illetve a vonatkozó jogszabályok érvényességi feltételeinek nem megfelelő ajánlatokat, vagy eredménytelennek nyilvánítsa, vagy a pályázatot az ajánlattételei határidő lejártáig módosítsa, vagy visszavonja, továbbá, hogy amennyiben a pályázat érvénytelenségének, vagy eredménytelenségének alapjául szolgáló körülmény, akkor a szerződés megkötésétől egyoldalúan, és minden kártérítési kötelezettség nélkül elállj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z ajánlat lényegét nem érintő technikai-formai kérdésekben írásban felvilágosítást kérni annak előre bocsátásával, hogy az ajánlattevő ezzel kapcsolatos válasza semmilyen formában nem eredményezheti a pályázati ajánlatában megfogalmazott feltételek olyan megváltoztatását, amely az értékkelés során a beérkezett ajánlatok sorrendjét módosítaná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ályázati határidőkre vonatkozó feltételeit módosítani, amennyiben kedvezőtlen ajánlatok esetén nyertes pályázatot nem hirdet ki, s a tárgyban a pályázatkiírást megismét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>
          <w:b/>
        </w:rPr>
        <w:t>6. Pályázat érvényességének feltétele</w:t>
      </w:r>
      <w:r>
        <w:rPr/>
        <w:t>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felel a pályázati kiírásban és a jogszabályokban foglalt feltételekn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t a pályázati felhívásban meghatározott, illetve szabályszerűen meghosszabbított ajánlattételi határidőben nyújtották b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észvételi feltételekben meghatározottaknak eleget tesz, ajánlatát a meghatározott mellékletekkel együtt benyújt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jánlatott a pályázati kiírásbab részletezett formai előírásoknak megfelelően nyújtja b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pályázat elkészítésével és benyújtásával kapcsolatos minden költség a pályázókat terhel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7. Eredményhirdetés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7.1</w:t>
        <w:tab/>
        <w:t xml:space="preserve">A Kiíró a pályázat eredményét az elbírálást követően haladéktalanul, de legkésőbb három naptári napon belül írásban közli valamennyi ajánlattevővel. 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7.2</w:t>
        <w:tab/>
        <w:t>Eredménytelen a pályázati eljárás, ha nem nyújtottak be pályázatot, vagy ha a benyújtott pályázatok egyike sem felel meg a pályázati kiírásban foglalt feltételeknek.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t>7.3.</w:t>
        <w:tab/>
        <w:t xml:space="preserve">Az </w:t>
      </w:r>
      <w:r>
        <w:rPr>
          <w:b/>
        </w:rPr>
        <w:t xml:space="preserve">Ajánlatkérő </w:t>
      </w:r>
      <w:r>
        <w:rPr/>
        <w:t>döntése ellen jogorvoslatnak helye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8. Szerződéskötés időpont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26" w:hanging="0"/>
        <w:jc w:val="both"/>
        <w:rPr/>
      </w:pPr>
      <w:r>
        <w:rPr/>
        <w:t>8.1.</w:t>
      </w:r>
      <w:r>
        <w:rPr>
          <w:b/>
        </w:rPr>
        <w:tab/>
      </w:r>
      <w:r>
        <w:rPr/>
        <w:t>Pályázati anyagok elbírálást követő 20 munkanapon bel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  <w:t>9. Egyéb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firstLine="284"/>
        <w:jc w:val="both"/>
        <w:rPr>
          <w:color w:val="FFFF99"/>
        </w:rPr>
      </w:pPr>
      <w:r>
        <w:rPr/>
        <w:t>9.1</w:t>
        <w:tab/>
        <w:t xml:space="preserve"> Az automaták igénybevétele napi 24 órában történik</w:t>
      </w:r>
    </w:p>
    <w:p>
      <w:pPr>
        <w:pStyle w:val="Normal"/>
        <w:ind w:left="360" w:firstLine="360"/>
        <w:jc w:val="both"/>
        <w:rPr>
          <w:color w:val="FFFF99"/>
        </w:rPr>
      </w:pPr>
      <w:r>
        <w:rPr>
          <w:color w:val="FFFF99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9.2</w:t>
        <w:tab/>
        <w:t xml:space="preserve"> Az automatában alkoholtartalmú szeszes ital forgalmazása nem engedélyezett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9.3 Az ajánlat bekérése Kiíró részéről nem eredményez szerződéskötési kötelezettsége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9.4 A Kiíró a pályázat elbírálása során egy alkalommal lehetőséget biztosít a pályázati anyagok hiánypótlására, melyről a pályázókat – határidő kitűzésével – írásban tájékoztatja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>9.5 Az ajánlattevő a szerződéskötésig köteles titokban tartani ajánlata tartalmát, köteles továbbá a pályázati eljárás befejezését követően is bizalmasan kezelni a kiíró által a rendelkezésére bocsátott minden tény, információt, adatot, azokról harmadik személynek tájékoztatást nem adhat. Ez a tilalom nem zárja ki a finanszírozó bankokkal, konzorciális ajánlat esetén a konzorciumi résztvevőkkel, valamint az ajánlattevő meghatalmazott jogi képviselőjével, illetve szakértővel való kapcsoltatást, a titoktartási kötelezettség azonban e személyekre is kiterjed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ab/>
        <w:t xml:space="preserve">Ha az ajánlattevő vagy az érdekkörébe tartozó más személy a pályázati titkosságát megsértette, a kiíró az ajánlatot érvénytelennek nyilvánítja. 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  <w:tab/>
        <w:t>A kiíró a pályázók számát a pályázatok bontásáig, az ajánlatok tartamát döntéshozatalig köteles titkosan kezelni, arról felvilágosítást nem kívülállónak, sem a pályázaton részt vevőknek nem adhat.</w:t>
      </w:r>
    </w:p>
    <w:p>
      <w:pPr>
        <w:pStyle w:val="Normal"/>
        <w:tabs>
          <w:tab w:val="clear" w:pos="708"/>
          <w:tab w:val="left" w:pos="851" w:leader="none"/>
        </w:tabs>
        <w:ind w:left="705" w:hanging="2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léklet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zámú melléklet: céginformációs adatl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ú melléklet: átláthatósági nyilatkoza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zámú melléklet: nyilatkozat kizárási okok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zámú melléklet: nyilatkozat köztartozásról, tartozás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zámú melléklet: bérleti szerződés terveze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zámú melléklet: ajánlati nyilatkoz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0"/>
          <w:szCs w:val="20"/>
        </w:rPr>
        <w:t>számú melléklet: fogyasztói kosár</w:t>
      </w:r>
    </w:p>
    <w:p>
      <w:pPr>
        <w:pStyle w:val="Normal"/>
        <w:ind w:left="3544" w:hanging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an@kr.polic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0:00Z</dcterms:created>
  <dc:creator>Kerekgyartone</dc:creator>
  <dc:description/>
  <cp:keywords/>
  <dc:language>en-US</dc:language>
  <cp:lastModifiedBy>Balog Annamária</cp:lastModifiedBy>
  <cp:lastPrinted>2018-07-18T10:41:00Z</cp:lastPrinted>
  <dcterms:modified xsi:type="dcterms:W3CDTF">2022-03-10T07:17:00Z</dcterms:modified>
  <cp:revision>15</cp:revision>
  <dc:subject/>
  <dc:title>PÁLYÁZATI FELHÍVÁS</dc:title>
</cp:coreProperties>
</file>