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306070</wp:posOffset>
                </wp:positionV>
                <wp:extent cx="6657975" cy="146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ind w:right="216" w:hanging="0"/>
                              <w:jc w:val="left"/>
                              <w:rPr>
                                <w:rFonts w:ascii="Verdana" w:hAnsi="Verdana" w:cs="DINPro-Medium;Arial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;Arial" w:ascii="Verdana" w:hAnsi="Verdana"/>
                                <w:spacing w:val="-4"/>
                                <w:sz w:val="48"/>
                                <w:szCs w:val="48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ind w:right="216" w:hanging="0"/>
                              <w:jc w:val="left"/>
                              <w:rPr>
                                <w:rFonts w:ascii="Verdana" w:hAnsi="Verdana" w:cs="DINPro-Medium;Arial"/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INPro-Medium;Arial" w:ascii="Verdana" w:hAnsi="Verdana"/>
                                <w:b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16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</w:rPr>
                              <w:t>Uniós támogatásból valósul meg az állami vagyonnyilvántartás teljes körűségének és minőségének javítása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ind w:right="216" w:hanging="0"/>
                              <w:jc w:val="left"/>
                              <w:rPr>
                                <w:rFonts w:ascii="DINPro-Medium;Arial" w:hAnsi="DINPro-Medium;Arial" w:cs="DINPro-Medium;Arial"/>
                                <w:b/>
                                <w:b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b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ind w:right="216" w:hanging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Medium;Arial" w:ascii="Verdana" w:hAnsi="Verdana"/>
                                <w:caps w:val="false"/>
                                <w:smallCaps w:val="false"/>
                                <w:spacing w:val="-2"/>
                                <w:sz w:val="20"/>
                                <w:szCs w:val="20"/>
                              </w:rPr>
                              <w:t>2012 / december / 28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ind w:right="216" w:hanging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5pt;mso-wrap-distance-left:9.05pt;mso-wrap-distance-right:9.05pt;mso-wrap-distance-top:0pt;mso-wrap-distance-bottom:0pt;margin-top:24.1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ind w:right="216" w:hanging="0"/>
                        <w:jc w:val="left"/>
                        <w:rPr>
                          <w:rFonts w:ascii="Verdana" w:hAnsi="Verdana" w:cs="DINPro-Medium;Arial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;Arial" w:ascii="Verdana" w:hAnsi="Verdana"/>
                          <w:spacing w:val="-4"/>
                          <w:sz w:val="48"/>
                          <w:szCs w:val="48"/>
                        </w:rPr>
                        <w:t>Sajtóközlem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ind w:right="216" w:hanging="0"/>
                        <w:jc w:val="left"/>
                        <w:rPr>
                          <w:rFonts w:ascii="Verdana" w:hAnsi="Verdana" w:cs="DINPro-Medium;Arial"/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cs="DINPro-Medium;Arial" w:ascii="Verdana" w:hAnsi="Verdana"/>
                          <w:b/>
                          <w:spacing w:val="-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216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  <w:szCs w:val="24"/>
                        </w:rPr>
                        <w:t>Uniós támogatásból valósul meg az állami vagyonnyilvántartás teljes körűségének és minőségének javítása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ind w:right="216" w:hanging="0"/>
                        <w:jc w:val="left"/>
                        <w:rPr>
                          <w:rFonts w:ascii="DINPro-Medium;Arial" w:hAnsi="DINPro-Medium;Arial" w:cs="DINPro-Medium;Arial"/>
                          <w:b/>
                          <w:b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b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ind w:right="216" w:hanging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DINPro-Medium;Arial" w:ascii="Verdana" w:hAnsi="Verdana"/>
                          <w:caps w:val="false"/>
                          <w:smallCaps w:val="false"/>
                          <w:spacing w:val="-2"/>
                          <w:sz w:val="20"/>
                          <w:szCs w:val="20"/>
                        </w:rPr>
                        <w:t>2012 / december / 28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ind w:right="216" w:hanging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3227070</wp:posOffset>
                </wp:positionV>
                <wp:extent cx="6600825" cy="482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82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z MNV Zrt. feladata a hatályos jogszabályok alapján a Vagyontörvény által lefedett állami vagyon nyilvántartásának vezetése, a jogelőd szervezetek nyilvántartásainak egybeolvasztása révén egységes vagyonkataszter létrehozása, amely a vagyonelemek megnevezése mellett többek között azok értékét, mennyiségét és a keletkezés időpontját is tartalmazz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vagyonnyilvántartás egy rendkívül komplex rendszer, minőségének fenntartása, javítása átfogó fejlesztést igényel. Ezt szem előtt tartva az MNV Zrt. megvizsgálta, hogy az Uniós támogatási rendszer keretében milyen lehetőségek állnak rendelkezésre a szükséges fejlesztések megvalósítása érdekéb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 Kormány az 1136/2012. (V.3) Korm. határozatában megállapította az Államreform Operatív Program 2011-2013. időszakra szóló akciótervét, amelynek keretében kiemelt projektként nevesítette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„Az állami vagyonnyilvántartás teljes körűségének és minőségének javítása”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árgyú projektet. A projekt megvalósítás forrását az Európai Szociális Alap, az Európai Regionális Fejlesztési Alap és Magyarország költségvetése társfinanszírozásban biztosítj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z MNV Zrt. a vagyonnyilvántartás minőségének javítása érdekében 2012 júliusában nyújtotta be pályázatát a jogszabályilag rendelt főbb nyilvántartási feladatok EU pályázatos forrásból történő megújítására. A sikeres pályázatot követően az MNV Zrt. és a MAG Zrt. 2012 novemberében kötött támogatási szerződést. A finanszírozás az Államreform Operatív Program kiemelt projektkeret terhére történik, 100 %-os támogatási intenzitáss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ikeres projektmegvalósítást követően – amelynek hivatalos záró dátuma 2014. február – eredményesebb vagyongazdálkodás valósulhat meg, illetve pontosabb és átláthatóbb lesz az állami vagyonnyilvántartás. A projekt keretében a nyilvántartáshoz kapcsolódó feladatrendszer módszertani és eljárásrendbeli megújítása történik meg. A megvalósítás során létrehozott új működési model tesztelése szintén a projekt részét képezi az érintett kiemelt munkatársak </w:t>
                              <w:noBreakHyphen/>
                              <w:t xml:space="preserve"> új ügymenetre vonatkozó </w:t>
                              <w:noBreakHyphen/>
                              <w:t xml:space="preserve"> oktatásával együ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80.25pt;mso-wrap-distance-left:9.05pt;mso-wrap-distance-right:9.05pt;mso-wrap-distance-top:0pt;mso-wrap-distance-bottom:0pt;margin-top:254.1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z MNV Zrt. feladata a hatályos jogszabályok alapján a Vagyontörvény által lefedett állami vagyon nyilvántartásának vezetése, a jogelőd szervezetek nyilvántartásainak egybeolvasztása révén egységes vagyonkataszter létrehozása, amely a vagyonelemek megnevezése mellett többek között azok értékét, mennyiségét és a keletkezés időpontját is tartalmazz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vagyonnyilvántartás egy rendkívül komplex rendszer, minőségének fenntartása, javítása átfogó fejlesztést igényel. Ezt szem előtt tartva az MNV Zrt. megvizsgálta, hogy az Uniós támogatási rendszer keretében milyen lehetőségek állnak rendelkezésre a szükséges fejlesztések megvalósítása érdekébe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 Kormány az 1136/2012. (V.3) Korm. határozatában megállapította az Államreform Operatív Program 2011-2013. időszakra szóló akciótervét, amelynek keretében kiemelt projektként nevesítette -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„Az állami vagyonnyilvántartás teljes körűségének és minőségének javítása”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árgyú projektet. A projekt megvalósítás forrását az Európai Szociális Alap, az Európai Regionális Fejlesztési Alap és Magyarország költségvetése társfinanszírozásban biztosítj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z MNV Zrt. a vagyonnyilvántartás minőségének javítása érdekében 2012 júliusában nyújtotta be pályázatát a jogszabályilag rendelt főbb nyilvántartási feladatok EU pályázatos forrásból történő megújítására. A sikeres pályázatot követően az MNV Zrt. és a MAG Zrt. 2012 novemberében kötött támogatási szerződést. A finanszírozás az Államreform Operatív Program kiemelt projektkeret terhére történik, 100 %-os támogatási intenzitáss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ikeres projektmegvalósítást követően – amelynek hivatalos záró dátuma 2014. február – eredményesebb vagyongazdálkodás valósulhat meg, illetve pontosabb és átláthatóbb lesz az állami vagyonnyilvántartás. A projekt keretében a nyilvántartáshoz kapcsolódó feladatrendszer módszertani és eljárásrendbeli megújítása történik meg. A megvalósítás során létrehozott új működési model tesztelése szintén a projekt részét képezi az érintett kiemelt munkatársak </w:t>
                        <w:noBreakHyphen/>
                        <w:t xml:space="preserve"> új ügymenetre vonatkozó </w:t>
                        <w:noBreakHyphen/>
                        <w:t xml:space="preserve"> oktatásával együ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7380</wp:posOffset>
                </wp:positionH>
                <wp:positionV relativeFrom="paragraph">
                  <wp:posOffset>1765300</wp:posOffset>
                </wp:positionV>
                <wp:extent cx="6609715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elsorols1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right="5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Az MNV Zrt. 408,5 millió forintos Európai Uniós támogatást nyert el az Államreform Operatív Program keretében megvalósuló „Az állami vagyonnyilvántartás teljes körűségének és minőségének javítása” tárgyú projektre, amely lehetőséget terem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arra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hogy javuljon az állami vagyongazdálkodás eredményessége, a nyilvántartások pontossága és költséghatékonysága a megbízható, reális értéken nyilvántartott állami vagyonelemekből álló vagyonnyilvántartás kialakításán, valamint az egységes vagyonértékelési alapelvek kidolgozásán és érvényesítésén keresztü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05.7pt;mso-wrap-distance-left:9.05pt;mso-wrap-distance-right:9.05pt;mso-wrap-distance-top:0pt;mso-wrap-distance-bottom:0pt;margin-top:139pt;mso-position-vertical-relative:text;margin-left:-49.4pt;mso-position-horizontal-relative:text">
                <v:textbox>
                  <w:txbxContent>
                    <w:p>
                      <w:pPr>
                        <w:pStyle w:val="Felsorols1"/>
                        <w:numPr>
                          <w:ilvl w:val="0"/>
                          <w:numId w:val="0"/>
                        </w:numPr>
                        <w:spacing w:before="120" w:after="120"/>
                        <w:ind w:left="0" w:right="51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Az MNV Zrt. 408,5 millió forintos Európai Uniós támogatást nyert el az Államreform Operatív Program keretében megvalósuló „Az állami vagyonnyilvántartás teljes körűségének és minőségének javítása” tárgyú projektre, amely lehetőséget teremt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arra,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hogy javuljon az állami vagyongazdálkodás eredményessége, a nyilvántartások pontossága és költséghatékonysága a megbízható, reális értéken nyilvántartott állami vagyonelemekből álló vagyonnyilvántartás kialakításán, valamint az egységes vagyonértékelési alapelvek kidolgozásán és érvényesítésén keresztü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0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3340</wp:posOffset>
          </wp:positionH>
          <wp:positionV relativeFrom="paragraph">
            <wp:posOffset>-57785</wp:posOffset>
          </wp:positionV>
          <wp:extent cx="2320925" cy="971550"/>
          <wp:effectExtent l="0" t="0" r="0" b="0"/>
          <wp:wrapNone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2935</wp:posOffset>
              </wp:positionH>
              <wp:positionV relativeFrom="paragraph">
                <wp:posOffset>59690</wp:posOffset>
              </wp:positionV>
              <wp:extent cx="3048000" cy="908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agyar Nemzeti Vagyonkezelő Zrt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ím: 1133 Budapest, Pozsonyi út 56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efon: +36 (01) 237-44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info@mnv.hu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mnv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w.ujszechenyiterv.gov.h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DINPro-Regular;Arial" w:hAnsi="DINPro-Regular;Arial" w:cs="DINPro-Regular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71.5pt;mso-wrap-distance-left:9.05pt;mso-wrap-distance-right:9.05pt;mso-wrap-distance-top:0pt;mso-wrap-distance-bottom:0pt;margin-top:4.7pt;mso-position-vertical-relative:text;margin-left:-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agyar Nemzeti Vagyonkezelő Zrt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ím: 1133 Budapest, Pozsonyi út 56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efon: +36 (01) 237-44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info@mnv.hu</w:t>
                      </w:r>
                    </w:hyperlink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mnv.hu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w.ujszechenyiterv.gov.h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DINPro-Regular;Arial" w:hAnsi="DINPro-Regular;Arial" w:cs="DINPro-Regular;Arial"/>
                        <w:sz w:val="16"/>
                        <w:szCs w:val="16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left="-851" w:firstLine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2340</wp:posOffset>
          </wp:positionH>
          <wp:positionV relativeFrom="paragraph">
            <wp:posOffset>-755015</wp:posOffset>
          </wp:positionV>
          <wp:extent cx="2590800" cy="80010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9" r="-11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1035</wp:posOffset>
              </wp:positionH>
              <wp:positionV relativeFrom="paragraph">
                <wp:posOffset>273685</wp:posOffset>
              </wp:positionV>
              <wp:extent cx="6819900" cy="0"/>
              <wp:effectExtent l="0" t="9525" r="0" b="9525"/>
              <wp:wrapNone/>
              <wp:docPr id="5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05pt,21.55pt" to="484.9pt,21.55pt" ID="Egyenes összekötő 8" stroked="t" o:allowincell="f" style="position:absolute">
              <v:stroke color="#8cb335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-593090</wp:posOffset>
          </wp:positionV>
          <wp:extent cx="1971675" cy="219075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7" r="-1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elsorols1Char">
    <w:name w:val="Felsorolás1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elsorols1">
    <w:name w:val="Felsorolás1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mnv.hu" TargetMode="External"/><Relationship Id="rId3" Type="http://schemas.openxmlformats.org/officeDocument/2006/relationships/hyperlink" Target="http://www.mnv.hu/" TargetMode="External"/><Relationship Id="rId4" Type="http://schemas.openxmlformats.org/officeDocument/2006/relationships/hyperlink" Target="mailto:info@mnv.hu" TargetMode="External"/><Relationship Id="rId5" Type="http://schemas.openxmlformats.org/officeDocument/2006/relationships/hyperlink" Target="http://www.mnv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9:00Z</dcterms:created>
  <dc:creator>Kovács Judit</dc:creator>
  <dc:description/>
  <dc:language>en-US</dc:language>
  <cp:lastModifiedBy>Zicherman Zsolt</cp:lastModifiedBy>
  <dcterms:modified xsi:type="dcterms:W3CDTF">2012-12-28T12:39:00Z</dcterms:modified>
  <cp:revision>2</cp:revision>
  <dc:subject/>
  <dc:title/>
</cp:coreProperties>
</file>