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Háttéranyag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eastAsia="Garamond" w:cs="Garamond" w:ascii="Garamond" w:hAnsi="Garamond"/>
          <w:b/>
          <w:color w:val="000080"/>
        </w:rPr>
        <w:t xml:space="preserve"> </w:t>
      </w:r>
      <w:r>
        <w:rPr>
          <w:rFonts w:cs="Garamond" w:ascii="Garamond" w:hAnsi="Garamond"/>
          <w:b/>
          <w:color w:val="000080"/>
        </w:rPr>
        <w:t>a debreceni stadion rekonstrukciójának megvalósítására létrehozott projektcég aláírása alkalmából tartott sajtótájékoztatón elhangzottakhoz</w: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A projektcég neve: Nagyerdei Stadion Rekonstrukciós Kft.</w: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z  Országgyűlés 2010. július 22-én elfogadta „A sporttal összefüggő egyes törvények módosításáról szóló 2010. évi LXXXIII. törvény”-t, amely számos olyan rendelkezést rögzített, aminek életbelépésétől joggal remélhető a magyar sport – elsősorban az ún. „látványsport” (labdarúgás, kézilabda, kosárlabda, vízilabda és jégkorong) – helyzetének javulása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 xml:space="preserve">Az Európai Unió sportról szóló Fehér Könyvének megfelelően, több érv is szól amellett, hogy Magyarországon a sportgazdaság piaci viszonyai </w:t>
      </w:r>
      <w:r>
        <w:rPr>
          <w:rFonts w:cs="Garamond" w:ascii="Garamond" w:hAnsi="Garamond"/>
          <w:b/>
          <w:i/>
          <w:color w:val="000080"/>
        </w:rPr>
        <w:t>az állami és önkormányzati sportlétesítmény-fejlesztéseknél fokozottabban érvényesüljenek.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 xml:space="preserve">- A kormányprogram és a Nemzeti Sportstratégia kimondja, hogy a </w:t>
      </w:r>
      <w:r>
        <w:rPr>
          <w:rFonts w:cs="Garamond" w:ascii="Garamond" w:hAnsi="Garamond"/>
          <w:i/>
          <w:color w:val="000080"/>
        </w:rPr>
        <w:t>sport fejlesztésének tudatosan irányított módon, kormányzati közreműködéssel kell végbe mennie</w:t>
      </w:r>
      <w:r>
        <w:rPr>
          <w:rFonts w:cs="Garamond" w:ascii="Garamond" w:hAnsi="Garamond"/>
          <w:color w:val="000080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 xml:space="preserve">- Az állam számos, köztük a magyar sport működése és eredményessége szempontjából meghatározó létesítmény tulajdonosa. Az állami sportlétesítmény-rendszer meglehetősen széttagolt, műszaki-funkcionális számbavétele csak most kezdődött meg, a sportpolitikai céloknak megfelelő hasznosítás átalakulóban van. </w:t>
      </w:r>
      <w:r>
        <w:rPr>
          <w:rFonts w:cs="Garamond" w:ascii="Garamond" w:hAnsi="Garamond"/>
          <w:i/>
          <w:color w:val="000080"/>
        </w:rPr>
        <w:t>Az államnak be kell töltenie tulajdonosi szerepéből fakadó kötelezettségeit, át kell tekintenie a sportvagyonát és hosszú távú stratégiai döntéseket kell hozni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 xml:space="preserve">- Az államnak azért is kell hosszú távon és aktívan jelen lennie a sportlétesítmény rendszer átalakításában és működtetésében, mert </w:t>
      </w:r>
      <w:r>
        <w:rPr>
          <w:rFonts w:cs="Garamond" w:ascii="Garamond" w:hAnsi="Garamond"/>
          <w:i/>
          <w:color w:val="000080"/>
        </w:rPr>
        <w:t>számos olyan programot kezel, támogat és ösztönöz, amelyek nem szándékolt gazdasági hatásaiknál fogva a közjót szolgálják.</w:t>
      </w:r>
      <w:r>
        <w:rPr>
          <w:rFonts w:cs="Garamond" w:ascii="Garamond" w:hAnsi="Garamond"/>
          <w:color w:val="000080"/>
        </w:rPr>
        <w:t xml:space="preserve"> Ezen programok létesítmény feltételeinek biztosítása megköveteli az aktív állami jelenlétet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</w:rPr>
        <w:t>Az MNV Zrt. feladata annak a kormányzati célnak a megvalósítása, melynek eredményeként olyan sportlétesítmény-szerkezet alakul ki, mely megfelel a piacgazdaság követelményeinek, ugyanakkor alkalmas a magyar sport fejlődésének hatékony támogatására. E cél elérése érdekében elsődleges feladat az állami tulajdonban lévő sportlétesítmények koncentrálása egy sportingatlanokat kezelő szervezetben. A koncentráció során az MNV Zrt. először kivonta a végelszámolás alatt álló Sportfólió Kht.-ből az állami tulajdonban lévő sportingatlanokat, majd azokat vagyonkezelésbe adta a tulajdonában lévő BMSK Beruházási, Műszaki, Fejlesztési, Sportüzemeltetési és Közbeszerzési Zrt.-nek (</w:t>
      </w:r>
      <w:hyperlink r:id="rId2">
        <w:r>
          <w:rPr>
            <w:rStyle w:val="InternetLink"/>
            <w:rFonts w:cs="Garamond" w:ascii="Garamond" w:hAnsi="Garamond"/>
            <w:color w:val="000080"/>
          </w:rPr>
          <w:t>http://www.bmsk.hu/</w:t>
        </w:r>
      </w:hyperlink>
      <w:r>
        <w:rPr>
          <w:rFonts w:cs="Garamond" w:ascii="Garamond" w:hAnsi="Garamond"/>
          <w:color w:val="000080"/>
        </w:rPr>
        <w:t>). Február végén a Sportlétesítmények Zrt. beolvadt a BMSK Zrt.- be, így az ott kezelt sportcélú ingatlanok egységesen átkerültek az új vagyonkezelőhöz. Az MNV Zrt. vezetése jelenleg is dolgozik azon, hogy állami tulajdonú sportingatlanokat kezelő Nemzeti Sportközpont is beolvadjon a BMSK Zrt.-be. Az átszervezés tehát folyamatos, az MNV Zrt. célja, hogy valamennyi állami tulajdonú sportingatlan a BMSK vagyonkezelésébe kerüljön. Ennek érdekében valamennyi állami társaságból kivonja a sportingatlanokat, és azokat a BMSK-ba vagyonkezelésébe adja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A debreceni Nagyerdei Labdarúgó Stadion rekonstrukciójával kapcsolatos feladatokról szóló 1262/2010. (XI.30.) Korm. határozat 1.1. pontjában </w:t>
      </w:r>
      <w:r>
        <w:rPr>
          <w:rFonts w:cs="Garamond" w:ascii="Garamond" w:hAnsi="Garamond"/>
          <w:b/>
          <w:color w:val="000080"/>
        </w:rPr>
        <w:t xml:space="preserve">a Kormány elrendelte, hogy a debreceni Nagyerdei Stadion rekonstrukciójának megvalósítására projektcég alapítása útján kerüljön sor </w:t>
      </w:r>
      <w:r>
        <w:rPr>
          <w:rFonts w:cs="Garamond" w:ascii="Garamond" w:hAnsi="Garamond"/>
          <w:color w:val="000080"/>
        </w:rPr>
        <w:t>az állami vagyonról szóló 2007. évi CVI. törvény 29. § (3) bekezdése alapján úgy, hogy a Magyar Állam nevében a projektcég alapítására az MNV Zrt. jogosult, amennyiben Debrecen Megyei Jogú Város a projektcég alapításához szükséges nem pénzbeli hozzájárulást biztosítja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A projektcég több hónapos egyeztetés</w:t>
      </w:r>
      <w:r>
        <w:rPr>
          <w:rFonts w:cs="Garamond" w:ascii="Garamond" w:hAnsi="Garamond"/>
          <w:color w:val="000080"/>
        </w:rPr>
        <w:t>t követően alakult meg.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 beruházás állami-önkormányzati beruházásként valósul meg az alábbiak szerint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Garamond" w:ascii="Garamond" w:hAnsi="Garamond"/>
          <w:color w:val="000080"/>
        </w:rPr>
        <w:t>az állam és Debrecen Megyei Jogú Város (DMJV) közös projektcéget alapít a rekonstrukció megvalósításár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z állam a Korm. határozat szerint két részletben 12,5 Mrd Ft-ot biztosít (2011. év, 2012. év) a projektcég részére, míg DMJV feltétel nélkül apportálja az 1/1 tulajdonában lévő 22334 hrsz. ingatlant és a rajta található felépítményeket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 beruházás eredményeként felújított stadion a projekttársaság tulajdonába kerü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 rekonstruált stadion üzemeltetése a projektcéggel kötött szerződés alapján történik majd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</w:rPr>
        <w:t>A Nagyerdei Stadion Rekonstrukciós Kft. (a projektcég) tagjai, vagyoni hozzájárulás mértéke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A projektcég korlátolt felelősségű társasági formában kerül megalapításra 1.000.000 Ft törzstőkével az alábbi arányú vagyoni hozzájárulások teljesítésével: 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Magyar Állam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Képviseli: MNV Zr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BMSK Z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80"/>
              </w:rPr>
              <w:t>Debreceni önkormányz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510.000 Ft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énzbeli hozzájáru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390.000 Ft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énzbeli hozzájáru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 xml:space="preserve">100.000 Ft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énzbeli hozzájárulás</w:t>
            </w:r>
          </w:p>
        </w:tc>
      </w:tr>
    </w:tbl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A projektcég </w:t>
      </w:r>
      <w:r>
        <w:rPr>
          <w:rFonts w:cs="Garamond" w:ascii="Garamond" w:hAnsi="Garamond"/>
          <w:b/>
          <w:color w:val="000080"/>
        </w:rPr>
        <w:t>kettős ügyvezetői struktúra</w:t>
      </w:r>
      <w:r>
        <w:rPr>
          <w:rFonts w:cs="Garamond" w:ascii="Garamond" w:hAnsi="Garamond"/>
          <w:color w:val="000080"/>
        </w:rPr>
        <w:t xml:space="preserve"> kialakításával kezdi meg működését. Ügyvezetők: Vígh László kormánybiztos (az MNV Zrt. jelölte) és </w:t>
      </w:r>
      <w:r>
        <w:rPr>
          <w:rFonts w:cs="Garamond" w:ascii="Garamond" w:hAnsi="Garamond"/>
          <w:iCs/>
          <w:color w:val="000080"/>
        </w:rPr>
        <w:t>Ábri Balázs (DMJV jelölte).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******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NyiriCs</dc:creator>
  <dc:description/>
  <cp:keywords/>
  <dc:language>en-US</dc:language>
  <cp:lastModifiedBy>BernatO</cp:lastModifiedBy>
  <dcterms:modified xsi:type="dcterms:W3CDTF">2011-06-01T07:42:00Z</dcterms:modified>
  <cp:revision>2</cp:revision>
  <dc:subject/>
  <dc:title>Háttéranyag</dc:title>
</cp:coreProperties>
</file>