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Likviditástervezési ajánlás </w:t>
      </w:r>
    </w:p>
    <w:p>
      <w:pPr>
        <w:pStyle w:val="Heading3"/>
        <w:spacing w:before="20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az MNV Zrt. többségi társaságainak részére</w:t>
      </w:r>
    </w:p>
    <w:p>
      <w:pPr>
        <w:pStyle w:val="Heading3"/>
        <w:numPr>
          <w:ilvl w:val="0"/>
          <w:numId w:val="3"/>
        </w:numPr>
        <w:spacing w:before="200" w:after="1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Négyhetes gördülő likviditástervezési rendszer –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társaságoknál négyhetes gördülő likviditástervezési rendszer működtetése ajánlott. A likviditástervezési rendszer alapvetően a társaság ügyvezetés számára nyújt információt a társaság jövőbeli likviditási helyzetével kapcsolatban. Jól működő likviditástervezési rendszer egyrészről segít a társaságot érő likviditási sokkok minél hamarabbi és minél pontosabb előrejelzésében, és így a sokkokra való felkészülést segíti elő. Másrészről likviditási többlet esetén segítségével minél pontosabban meghatározhatóak a befektetési lehetőségei, vagyis a társaságnak adott időtávra mekkora összegben van lehetősége pénzösszeget leköt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javasolt négyhetes gördülő likviditástervezési rendszer forgalmi szemléletű, rulírozó tervezésen alapul.</w:t>
      </w:r>
      <w:r>
        <w:rPr>
          <w:rFonts w:cs="Times New Roman" w:ascii="Times New Roman" w:hAnsi="Times New Roman"/>
          <w:sz w:val="24"/>
          <w:szCs w:val="24"/>
        </w:rPr>
        <w:t xml:space="preserve"> A társaságnak – a tulajdonosi elvárás alapján – üzleti terve keretében havi bontású likviditási tervet kell összeállítan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négyhetes gördülő likviditástervezési rendszerben a társaságnak az összeállítástól számított negyedik hétre előre napi bontású heti likviditási tervet (a továbbiakban </w:t>
      </w:r>
      <w:r>
        <w:rPr>
          <w:rFonts w:cs="Times New Roman" w:ascii="Times New Roman" w:hAnsi="Times New Roman"/>
          <w:b/>
          <w:sz w:val="24"/>
          <w:szCs w:val="24"/>
        </w:rPr>
        <w:t>heti terv</w:t>
      </w:r>
      <w:r>
        <w:rPr>
          <w:rFonts w:cs="Times New Roman" w:ascii="Times New Roman" w:hAnsi="Times New Roman"/>
          <w:sz w:val="24"/>
          <w:szCs w:val="24"/>
        </w:rPr>
        <w:t xml:space="preserve">), valamint a tárgyhetet megelőző héten aktualizált heti likviditási tervet (a továbbiakban </w:t>
      </w:r>
      <w:r>
        <w:rPr>
          <w:rFonts w:cs="Times New Roman" w:ascii="Times New Roman" w:hAnsi="Times New Roman"/>
          <w:b/>
          <w:sz w:val="24"/>
          <w:szCs w:val="24"/>
        </w:rPr>
        <w:t>heti aktualizált terv</w:t>
      </w:r>
      <w:r>
        <w:rPr>
          <w:rFonts w:cs="Times New Roman" w:ascii="Times New Roman" w:hAnsi="Times New Roman"/>
          <w:sz w:val="24"/>
          <w:szCs w:val="24"/>
        </w:rPr>
        <w:t xml:space="preserve">) szükséges összeállítaniuk. A pénzügyi terveket minden csütörtökön a tervezési naptárban (lsd. melléklet) szereplő ütemezés szerint kell készíteni. 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duláskor négy hétre előre napi szinten kell az adatokat feltölteni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heti és heti aktualizált terv mellett szükség esetén készíthető a tárgynapot megelőző napi terv is. Napi terv készítésekor indokolt esetben napi korrekciós tervet kell összeállítani,</w:t>
      </w:r>
      <w:r>
        <w:rPr>
          <w:rFonts w:cs="Times New Roman" w:ascii="Times New Roman" w:hAnsi="Times New Roman"/>
          <w:sz w:val="24"/>
          <w:szCs w:val="24"/>
        </w:rPr>
        <w:t xml:space="preserve"> amely a tárgynapot megelőző napon készített napi terv és a tárgynapra vonatkozó heti aktualizált terv közötti különbséget mutatja be, illetve magyaráz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z elkészült terveket a napi működéshez szükséges tényleges pénzforgalomhoz kell visszamérni.</w:t>
      </w:r>
      <w:r>
        <w:rPr>
          <w:rFonts w:cs="Times New Roman" w:ascii="Times New Roman" w:hAnsi="Times New Roman"/>
          <w:sz w:val="24"/>
          <w:szCs w:val="24"/>
        </w:rPr>
        <w:t xml:space="preserve"> A terv-tény eltérésekről a társaság ügyvezetése által meghatározott időközönként, de legalább havi szinten kell menedzsment beszámolót készíteni részletesen indokolva a jelentős eltéréseket (pozitív és negatív egyaránt). Javasolt a betétlekötések nélküli, látra szóló egyenleg, illetve a betétlekötéseket is tartalmazó likvid egyenleg vizsgálata is. A tervezési táblák javasolt mintáit az excel melléklet tartalmazza.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beszámoló tartalma: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napot négy héttel meghaladó terv (havi terv) alakulása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rgynapot egy héttel meghaladó terv (heti terv) alakulása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pi terv alakulása – </w:t>
      </w:r>
      <w:r>
        <w:rPr>
          <w:rFonts w:cs="Times New Roman" w:ascii="Times New Roman" w:hAnsi="Times New Roman"/>
          <w:b/>
          <w:sz w:val="24"/>
          <w:szCs w:val="24"/>
        </w:rPr>
        <w:t>alkalmazása szükség esetén</w:t>
      </w:r>
    </w:p>
    <w:p>
      <w:pPr>
        <w:pStyle w:val="Listaszerbekezds"/>
        <w:numPr>
          <w:ilvl w:val="0"/>
          <w:numId w:val="2"/>
        </w:numPr>
        <w:spacing w:lineRule="auto" w:line="240" w:before="0" w:after="12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p végi tényadatok alakulása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Összefoglalva a tervezés folyamata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lapadatok folyamatos vezetése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érintett bankszámla napi nyitóegyenlegének (előző napi záró egyenleg) meghatározása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Számlák, megrendelések, tapasztalati adatok alapján négy hétre előre, napi szintű terv elkészítése (hetente egy nap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árgyhetet követő hét tervének aktualizálása (hetente egy nap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Eltérés esetén napi korrekciós terv is készülhet (Szükség szerint, naponta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zés ideálisan működik, ha a napi terv-tény eltérés százalékos (abszolút) nagysága a legkisebb, és a heti terv-tény eltérés sem haladja meg a havit. Ez feltételezi, hogy hónapon belül nagy ad-hoc bevétel vagy kiadás sokkok nem lépnek f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Négy héten túl a tervezés kiegészíthető heti, illetve havi tervezésse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tervezések ajánlott formátumát és beszámolót a következő ábrák mutatják be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hu-HU"/>
        </w:rPr>
        <w:t>(a kiadási és bevételi sorok megbontásai egy példát mutatnak be, ugyanakkor a megbontások az adott társaságokra jellemző tételek alapján különbözőek lehetnek!)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ábra: Heti és heti aktualizált likviditási terv formátuma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970270" cy="6169660"/>
            <wp:effectExtent l="0" t="0" r="0" b="0"/>
            <wp:docPr id="1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0270" cy="616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ábra: Napi korrekciós terv formátuma (alkalmazása opcionáli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5756275" cy="4850130"/>
            <wp:effectExtent l="0" t="0" r="0" b="0"/>
            <wp:docPr id="2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275" cy="485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FF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24"/>
          <w:szCs w:val="24"/>
          <w:lang w:eastAsia="hu-HU"/>
        </w:rPr>
      </w:r>
    </w:p>
    <w:p>
      <w:pPr>
        <w:pStyle w:val="Heading3"/>
        <w:spacing w:before="200" w:after="120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Kitöltési segédlet a tervekhez (a tervek excel formátumban is megtalálhatóak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hu-HU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u w:val="single"/>
          <w:lang w:eastAsia="hu-HU"/>
        </w:rPr>
        <w:t>ALAPELV:</w:t>
      </w:r>
      <w:r>
        <w:rPr>
          <w:rFonts w:cs="Times New Roman" w:ascii="Times New Roman" w:hAnsi="Times New Roman"/>
          <w:sz w:val="24"/>
          <w:szCs w:val="24"/>
          <w:lang w:eastAsia="hu-HU"/>
        </w:rPr>
        <w:t xml:space="preserve"> PÉNZFORGALMI SZEMLÉLET, vagyis pénz ki- és beáramlása, számviteli elszámolástól függetlenül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z adatokat 1000 Ft-ra kerekítve kell kitölte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Csak a zöld mezőkbe lehet írni, képletet sehol nem lehet módosítani!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sárga mezők a napi egyenlegváltozást mutatják, képlet szerint számítódik, nem lehet módosítani. A táblázat többi sora automatikusan számolódik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heti tervek dátumnál minden alkalommal csak az első nap dátumát kell felülírni, a többi automatikusan felíródik. A napi eltérés táblázatban ügyeljünk arra, hogy a dátum a jelenteni kívánt napot mutassa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nincs a címben szereplő típusú fizetés (pl. adófizetés) akkor értelemszerűen nem kell adatot feltüntet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adásoknál azt a napot kell megadni, amikor a számlát megterhelik, bevételeknél a várható jóváírás napját kell szerepeltet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kiadásokat és bevételeket bruttó módon (ÁFA-val növelt értéken) kell feltüntet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bérek esetében a kifizetett nettó bért kell feltüntetni, a személyi jövedelemadót és a járulékokat az adók között, azok fizetési napján kell feltüntet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Első alkalommal 4 hétre vonatkozó adatokat kell megadni Heti likviditási terv formájában, ezt követően csak a tervezési naptárban szereplő időszakok adatait kell megadni, illetve frissíteni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a tervezési időszakban ünnep, munkanap áthelyezés van (pl. szombati munkanap) akkor értelemszerűen kell több-kevesebb oszlopot kitölte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 eltérés táblában előjelesen, csak a heti aktualizált tervtől történő eltérést kell feltüntetni. (Pl.: December 3-ára 50 millió Ft egyéb kiadást terveztünk. Az egyik 5 millió Ft-os számla hibás volt, ezért visszaküldésre került, így ennyivel kevesebb lesz a kifizetés. Az egyéb kiadások soron ekkor -5 millió Ft-ot kell feltüntetni.)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Ha egyszerre több nap adata változik, akkor értelemszerűen több oszlopot kell kitölteni, de indoklást minden változáshoz szükséges a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A napi eltérést minden esetben indokolni kell. 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terveknél az első napi nyitóegyenlegnél a tervezett nyitóegyenleget kérjük feltüntetni (zöld mező), a többi nap a képlet szerint számítódik. Az aktualizált heti tervnél az aktualizált tervezett nyitóegyenleg értékét kérjük megadni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 eltérés táblázatban a heti aktualizált nyitó egyenleg értéke az előző héten megküldött tervben adott napnál szereplő egyenleg, a napi nyitó egyenleg tartalmazza a számla valós (tény) egyenlegét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A napi eltérés táblázatban az előző héten megküldött heti aktualizált tervadatokat és a napi tervezett bevételi és kiadási adatokat kérjük kitölteni, az eltérés képlet szerint számítódik. Az eltérés egyenlege a bevétel és a kiadási forgalom eltéréséből, képlet alapján számítódik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es sorokhoz tartozó magyarázatok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Bérek, személyi jellegű kifizetés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bankszámláról indított bérek, jutalmak, cafeteria szállítók, nyugdíj-, egészségpénztá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Adók és járuléko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NAV, önkormányzati adóhatóságok, vízügyi igazgatóságok, Magyar Energia Hivatal felé teljesítendő adó és járulékkifizetések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b szállítói kifizetés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Cafetéria ne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b kifizetés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l. bankköltség, fizetendő kamatok, adott támogatások, stb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Árbevétel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számla alapján befolyó bruttó árbevétel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hu-HU"/>
        </w:rPr>
        <w:t>Egyéb bevételek: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 pl: betét kamata, kapott osztalék, kártérítés, kötbér, stb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eastAsia="Times New Roman" w:cs="Arial"/>
          <w:b/>
          <w:b/>
          <w:bCs/>
          <w:sz w:val="24"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 w:val="24"/>
          <w:szCs w:val="24"/>
          <w:lang w:eastAsia="hu-HU"/>
        </w:rPr>
      </w:r>
    </w:p>
    <w:p>
      <w:pPr>
        <w:pStyle w:val="Normal"/>
        <w:rPr>
          <w:rFonts w:ascii="Arial Narrow" w:hAnsi="Arial Narrow" w:eastAsia="Times New Roman" w:cs="Arial"/>
          <w:b/>
          <w:b/>
          <w:bCs/>
          <w:szCs w:val="24"/>
          <w:lang w:eastAsia="hu-HU"/>
        </w:rPr>
      </w:pPr>
      <w:r>
        <w:rPr>
          <w:rFonts w:eastAsia="Times New Roman" w:cs="Arial" w:ascii="Arial Narrow" w:hAnsi="Arial Narrow"/>
          <w:b/>
          <w:bCs/>
          <w:szCs w:val="24"/>
          <w:lang w:eastAsia="hu-H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ábra: Példa menedzsment beszámolóhoz ábrák összeállítására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58460" cy="2362835"/>
            <wp:effectExtent l="0" t="0" r="0" b="0"/>
            <wp:docPr id="3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8460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09260" cy="2552700"/>
            <wp:effectExtent l="0" t="0" r="0" b="0"/>
            <wp:docPr id="4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2977"/>
        <w:gridCol w:w="3604"/>
      </w:tblGrid>
      <w:tr>
        <w:trPr>
          <w:trHeight w:val="315" w:hRule="atLeast"/>
        </w:trPr>
        <w:tc>
          <w:tcPr>
            <w:tcW w:w="862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>Melléklet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É V E S  T E R V E Z É S I  N A P T Á R </w:t>
            </w:r>
          </w:p>
        </w:tc>
      </w:tr>
      <w:tr>
        <w:trPr>
          <w:trHeight w:val="80" w:hRule="atLeast"/>
        </w:trPr>
        <w:tc>
          <w:tcPr>
            <w:tcW w:w="204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 w:val="6"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 w:val="6"/>
                <w:szCs w:val="24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6"/>
                <w:szCs w:val="24"/>
              </w:rPr>
            </w:pPr>
            <w:r>
              <w:rPr>
                <w:rFonts w:cs="Arial" w:ascii="Arial Narrow" w:hAnsi="Arial Narrow"/>
                <w:sz w:val="6"/>
                <w:szCs w:val="24"/>
              </w:rPr>
            </w:r>
          </w:p>
        </w:tc>
        <w:tc>
          <w:tcPr>
            <w:tcW w:w="3604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 Narrow" w:hAnsi="Arial Narrow" w:cs="Arial"/>
                <w:sz w:val="6"/>
                <w:szCs w:val="24"/>
              </w:rPr>
            </w:pPr>
            <w:r>
              <w:rPr>
                <w:rFonts w:cs="Arial" w:ascii="Arial Narrow" w:hAnsi="Arial Narrow"/>
                <w:sz w:val="6"/>
                <w:szCs w:val="24"/>
              </w:rPr>
            </w:r>
          </w:p>
        </w:tc>
      </w:tr>
      <w:tr>
        <w:trPr>
          <w:trHeight w:val="426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 Narrow" w:hAnsi="Arial Narrow"/>
                <w:b/>
                <w:bCs/>
                <w:szCs w:val="24"/>
              </w:rPr>
              <w:t>Készítés napja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Heti likviditási terv 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b/>
                <w:b/>
                <w:bCs/>
                <w:szCs w:val="24"/>
              </w:rPr>
            </w:pPr>
            <w:r>
              <w:rPr>
                <w:rFonts w:cs="Arial" w:ascii="Arial Narrow" w:hAnsi="Arial Narrow"/>
                <w:b/>
                <w:bCs/>
                <w:szCs w:val="24"/>
              </w:rPr>
              <w:t xml:space="preserve">Aktualizált likviditási terv 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6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7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8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9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0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4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1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2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3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4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4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5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6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7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8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19. hét 4. munkanap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. hét munkanapjai</w:t>
            </w:r>
          </w:p>
        </w:tc>
        <w:tc>
          <w:tcPr>
            <w:tcW w:w="36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0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1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2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3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7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4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5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9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6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7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7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8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9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29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0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4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1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2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6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3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7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4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4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8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5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9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6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6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7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7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8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8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9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39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0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4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1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5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2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6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3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7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4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4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8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5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5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9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6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6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0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7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7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8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8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2. hét munkanapjai</w:t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9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49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0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0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. hét munkanapjai</w:t>
            </w:r>
          </w:p>
        </w:tc>
      </w:tr>
      <w:tr>
        <w:trPr>
          <w:trHeight w:val="300" w:hRule="atLeast"/>
        </w:trPr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1. hét 4. munkanap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</w:r>
          </w:p>
        </w:tc>
        <w:tc>
          <w:tcPr>
            <w:tcW w:w="3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"/>
                <w:szCs w:val="24"/>
              </w:rPr>
            </w:pPr>
            <w:r>
              <w:rPr>
                <w:rFonts w:cs="Arial" w:ascii="Arial Narrow" w:hAnsi="Arial Narrow"/>
                <w:szCs w:val="24"/>
              </w:rPr>
              <w:t>52. hét munkanapjai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sz w:val="18"/>
      </w:rPr>
    </w:pPr>
    <w:r>
      <w:rPr>
        <w:sz w:val="18"/>
      </w:rPr>
      <w:t xml:space="preserve">Oldal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PAGE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8</w:t>
    </w:r>
    <w:r>
      <w:rPr>
        <w:sz w:val="20"/>
        <w:b/>
        <w:szCs w:val="24"/>
        <w:bCs/>
      </w:rPr>
      <w:fldChar w:fldCharType="end"/>
    </w:r>
    <w:r>
      <w:rPr>
        <w:sz w:val="18"/>
      </w:rPr>
      <w:t xml:space="preserve"> / </w:t>
    </w:r>
    <w:r>
      <w:rPr>
        <w:b/>
        <w:bCs/>
        <w:sz w:val="20"/>
        <w:szCs w:val="24"/>
      </w:rPr>
      <w:fldChar w:fldCharType="begin"/>
    </w:r>
    <w:r>
      <w:rPr>
        <w:sz w:val="20"/>
        <w:b/>
        <w:szCs w:val="24"/>
        <w:bCs/>
      </w:rPr>
      <w:instrText xml:space="preserve"> NUMPAGES \* ARABIC </w:instrText>
    </w:r>
    <w:r>
      <w:rPr>
        <w:sz w:val="20"/>
        <w:b/>
        <w:szCs w:val="24"/>
        <w:bCs/>
      </w:rPr>
      <w:fldChar w:fldCharType="separate"/>
    </w:r>
    <w:r>
      <w:rPr>
        <w:sz w:val="20"/>
        <w:b/>
        <w:szCs w:val="24"/>
        <w:bCs/>
      </w:rPr>
      <w:t>8</w:t>
    </w:r>
    <w:r>
      <w:rPr>
        <w:sz w:val="20"/>
        <w:b/>
        <w:szCs w:val="24"/>
        <w:bCs/>
      </w:rPr>
      <w:fldChar w:fldCharType="end"/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3Char">
    <w:name w:val="Címsor 3 Char"/>
    <w:qFormat/>
    <w:rPr>
      <w:rFonts w:ascii="Cambria" w:hAnsi="Cambria" w:eastAsia="Times New Roman" w:cs="Times New Roman"/>
      <w:b/>
      <w:bCs/>
      <w:color w:val="4F81BD"/>
    </w:rPr>
  </w:style>
  <w:style w:type="character" w:styleId="BuborkszvegChar">
    <w:name w:val="Buborékszöveg Char"/>
    <w:qFormat/>
    <w:rPr>
      <w:rFonts w:ascii="Tahoma" w:hAnsi="Tahoma" w:eastAsia="Calibri" w:cs="Tahoma"/>
      <w:sz w:val="16"/>
      <w:szCs w:val="16"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5:05:00Z</dcterms:created>
  <dc:creator>Albrecht Péter Balázs</dc:creator>
  <dc:description/>
  <dc:language>en-US</dc:language>
  <cp:lastModifiedBy>Kállai Orsolya</cp:lastModifiedBy>
  <cp:lastPrinted>2013-06-20T10:22:00Z</cp:lastPrinted>
  <dcterms:modified xsi:type="dcterms:W3CDTF">2013-10-10T15:05:00Z</dcterms:modified>
  <cp:revision>2</cp:revision>
  <dc:subject/>
  <dc:title/>
</cp:coreProperties>
</file>