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szenléti Rendőrség vagyonkezelésében lévő Szeged 24009/01 hrsz. alatt felvett, természetben a Szeged Laktanya utca 16. szám alatti  rendőrségi büfé működtetés céljára bérbeadás pályázati anyagho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 (székhelye)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adószám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jegyzékszám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ankszámlaszám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beosztás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i: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tevékenységi kör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ában álló dolgozói létszám:………………………………………………………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(Ft/hó)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0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.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2:00Z</dcterms:created>
  <dc:creator>Belányi Mariann</dc:creator>
  <dc:description/>
  <cp:keywords/>
  <dc:language>en-US</dc:language>
  <cp:lastModifiedBy>Balog Annamária</cp:lastModifiedBy>
  <cp:lastPrinted>2013-10-16T10:21:00Z</cp:lastPrinted>
  <dcterms:modified xsi:type="dcterms:W3CDTF">2020-10-28T11:02:00Z</dcterms:modified>
  <cp:revision>2</cp:revision>
  <dc:subject/>
  <dc:title>ADATLAP</dc:title>
</cp:coreProperties>
</file>