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szenléti Rendőrség vagyonkezelésében lévő 4033 Debrecen Sámsoni út 147-149. szám alatti  rendőrségi objektumában 1 db kávé, 1 db üdítő és 1 db snack automata üzemeltetés céljára bérbeadás pályázati anyagho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 (székhelye):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adószáma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égjegyzékszáma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bankszámlaszáma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neve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beosztása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lérhetőségei: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tevékenységi köre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ában álló dolgozói létszám:……………………………………………………….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bérleti díj (Ft/automata/hó)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…………………2020 év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....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jánlattevő cégszerű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2.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2:00Z</dcterms:created>
  <dc:creator>Belányi Mariann</dc:creator>
  <dc:description/>
  <cp:keywords/>
  <dc:language>en-US</dc:language>
  <cp:lastModifiedBy>Balog Annamária</cp:lastModifiedBy>
  <cp:lastPrinted>2013-10-16T10:21:00Z</cp:lastPrinted>
  <dcterms:modified xsi:type="dcterms:W3CDTF">2020-10-08T12:11:00Z</dcterms:modified>
  <cp:revision>6</cp:revision>
  <dc:subject/>
  <dc:title>ADATLAP</dc:title>
</cp:coreProperties>
</file>