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/5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ÍSÉRŐ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ÉSZLETES TÁJÉKOZTATÓ ÁTVÉTELÉRŐL ÉS TITOKTARTÁSI NYILATKOZAT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ulírott kijelentem, hogy a …………….………………..(vagyontárgy megnevezése) értékesítésére vonatkozó részletes tájékoztatót átvettem.</w:t>
      </w:r>
    </w:p>
    <w:p>
      <w:pPr>
        <w:pStyle w:val="Normal"/>
        <w:jc w:val="both"/>
        <w:rPr/>
      </w:pPr>
      <w:r>
        <w:rPr/>
        <w:t xml:space="preserve">Polgári jogi és büntetőjogi felelősségem tudatában kijelentem, hogy szigorúan titokban tartok minden olyan információt, amelyet a Magyar Nemzeti Vagyonkezelő Zrt. (továbbiakban: MNV Zrt.) kiírt árverésével kapcsolatban tudomásomra hoz, átad, illetve átadat. </w:t>
      </w:r>
    </w:p>
    <w:p>
      <w:pPr>
        <w:pStyle w:val="Normal"/>
        <w:jc w:val="both"/>
        <w:rPr/>
      </w:pPr>
      <w:r>
        <w:rPr/>
        <w:t xml:space="preserve">Tudomásul veszem, hogy az információk magam, illetve az általam képviselt cég jelen pályázattal foglalkozó munkavállalói, megbízottai tájékoztatására szolgálnak. </w:t>
      </w:r>
    </w:p>
    <w:p>
      <w:pPr>
        <w:pStyle w:val="Normal"/>
        <w:jc w:val="both"/>
        <w:rPr/>
      </w:pPr>
      <w:r>
        <w:rPr/>
        <w:t>Kijelentem, hogy ezeket az információkat nem hozom nyilvánosságra, harmadik személynek nem szolgáltatom ki, nem teszem hozzáférhetővé, azt kizárólag az árverésen történő részvétel érdekében használom fel</w:t>
      </w:r>
    </w:p>
    <w:p>
      <w:pPr>
        <w:pStyle w:val="Normal"/>
        <w:jc w:val="both"/>
        <w:rPr/>
      </w:pPr>
      <w:r>
        <w:rPr/>
        <w:t>Ilyen információ minden olyan adat, jelentés, tervezet, eredmény, ismeret, amely az érintett Vagyontárgy vagy az MNV Zrt. szempontjából lényeges lehet, és amely nincs nyilvánosságra hoz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titoktartási nyilatkozat tartalmáról az általam képviselt cég jelen árveréssel kapcsolatos információkhoz hozzáférő munkavállalóit, megbízottait (ideértve a finanszírozó bankokat, konzorciumi résztvevőket , meghatalmazott jogi képviselőket, egyéb szakértőket ) tájékoztattam, a titoktartást tőlük is megköve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ilatkozat be nem tartása esetén a jogkövetkezményeket vállalom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886"/>
        <w:gridCol w:w="2566"/>
        <w:gridCol w:w="842"/>
        <w:gridCol w:w="236"/>
        <w:gridCol w:w="3"/>
      </w:tblGrid>
      <w:tr>
        <w:trPr>
          <w:trHeight w:val="38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Árverező neve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umentációt 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átvette </w:t>
            </w:r>
          </w:p>
          <w:p>
            <w:pPr>
              <w:pStyle w:val="Footer"/>
              <w:jc w:val="center"/>
              <w:rPr/>
            </w:pPr>
            <w:r>
              <w:rPr>
                <w:b/>
              </w:rPr>
              <w:t>(cégjegyzésre jogosult képviselő, magánszemély ajánlattevő személyesen, v. meghatalmazott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útján)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Árverező levélcíme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Árverező telefonszáma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Árverező fax száma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Árverező e-mail címe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Dokumentáció átvételének/átadásának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1.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Év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nap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Kiíró képviselője</w:t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Részletes dokumentációt átadta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Árverező / árverező képviselőjének</w:t>
            </w:r>
          </w:p>
          <w:p>
            <w:pPr>
              <w:pStyle w:val="Footer"/>
              <w:jc w:val="center"/>
              <w:rPr/>
            </w:pPr>
            <w:r>
              <w:rPr/>
              <w:t>cégszerű/sajátkezű aláírása</w:t>
            </w:r>
          </w:p>
          <w:p>
            <w:pPr>
              <w:pStyle w:val="Footer"/>
              <w:jc w:val="center"/>
              <w:rPr/>
            </w:pPr>
            <w:r>
              <w:rPr/>
              <w:t>Pályázati dokumentációt átvett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480" w:before="0" w:after="120"/>
        <w:rPr/>
      </w:pPr>
      <w:r>
        <w:rPr/>
        <w:t>* megfelelő szó aláhúzásával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meghatalmazást közokiratba, vagy teljes bizonyító erejű magánokiratba – amennyiben a pályázat tárgya ingatlan hasznosítása, legalább ügyvéd által ellenjegyzett magánokiratba – kell foglal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evek">
    <w:name w:val="nevek"/>
    <w:basedOn w:val="Normal"/>
    <w:qFormat/>
    <w:pPr/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2:00Z</dcterms:created>
  <dc:creator>Grabecz Sándor dr.</dc:creator>
  <dc:description/>
  <cp:keywords/>
  <dc:language>en-US</dc:language>
  <cp:lastModifiedBy>Kállai Orsolya</cp:lastModifiedBy>
  <dcterms:modified xsi:type="dcterms:W3CDTF">2012-01-18T13:12:00Z</dcterms:modified>
  <cp:revision>2</cp:revision>
  <dc:subject/>
  <dc:title/>
</cp:coreProperties>
</file>