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/2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YILATKO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ÁRVERÉSI ELJÁRÁS RENDJ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</w:tabs>
        <w:ind w:left="540" w:hanging="420"/>
        <w:rPr/>
      </w:pPr>
      <w:r>
        <w:rPr/>
        <w:t>Cégnév/Név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</w:tabs>
        <w:ind w:left="540" w:hanging="420"/>
        <w:rPr/>
      </w:pPr>
      <w:r>
        <w:rPr/>
        <w:t>Székhely/Cí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</w:tabs>
        <w:ind w:left="540" w:hanging="420"/>
        <w:rPr/>
      </w:pPr>
      <w:r>
        <w:rPr/>
        <w:t>Telefonszá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</w:tabs>
        <w:ind w:left="540" w:hanging="420"/>
        <w:rPr/>
      </w:pPr>
      <w:r>
        <w:rPr/>
        <w:t>Telefax szá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</w:tabs>
        <w:ind w:left="540" w:hanging="420"/>
        <w:rPr/>
      </w:pPr>
      <w:r>
        <w:rPr/>
        <w:t>Cégjegyzékszám és KSH szám: (bírósági lajstromszám, nyilvántartási szám)/Szem. ig. szám (útlevélszám), anyja neve, születési hely, idő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</w:tabs>
        <w:ind w:left="540" w:hanging="420"/>
        <w:rPr/>
      </w:pPr>
      <w:r>
        <w:rPr/>
        <w:t>Vezető tisztségviselő nev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</w:tabs>
        <w:ind w:left="540" w:hanging="420"/>
        <w:jc w:val="both"/>
        <w:rPr/>
      </w:pPr>
      <w:r>
        <w:rPr/>
        <w:t>Az árverésen eljáró (képviselő, meghatalmazott) személy neve, elérhetősége (telefon, fax, e-mail, cím), szem. ig. száma (útlevélszáma: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8. Az árverési biztosíték letéti számlára történő teljesítése esetén az ajánlattevő bankszámlaszáma, a számlát vezető pénzintézet neve, cím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érem, hogy amennyiben ennek indoka az árverés eljárási rendjéről szóló dokumentumban  meghatározott bármely okból bekövetkezik, a Kiíró e bankszámlára intézkedjen az árverésen történő részvételhez befizetett árverési biztosíték visszautalásáról.</w:t>
      </w:r>
    </w:p>
    <w:p>
      <w:pPr>
        <w:pStyle w:val="Normal"/>
        <w:jc w:val="both"/>
        <w:rPr>
          <w:i/>
          <w:i/>
        </w:rPr>
      </w:pPr>
      <w:r>
        <w:rPr>
          <w:i/>
        </w:rPr>
        <w:t>(Konzorciumi ajánlat esetén az árverési biztosítékot megfizető tagra kell kitölten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ijelentem, hogy a Magyar Nemzeti Vagyonkezelő Zrt. (MNV Zrt.) által a …………………….. (továbbiakban:Vagyontárgy) megvásárlására meghirdetett árverésen ajánlattevőként részt kívánok venni, és az árverési eljárás rendjének elfogadásáról az alábbi nyilatkoz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Kijelentem, hogy az árverésének feltételeit tartalmazó eljárási rendet /szerződés-tervezetet megismertem, a benne foglaltakat tudomásul vettem és magamra nézve teljes körűen kötelezőnek ismerem el, az árverési eljárás feltételeit igazságosnak és jogszerűnek fogadom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b)</w:t>
      </w:r>
      <w:r>
        <w:rPr/>
        <w:tab/>
        <w:t>Vállalom, hogy nyertes árverezőként az adásvételi szerződés megkötésére vonatkozó előfeltételeket teljesítem   az adásvételi szerződést az MNV Zrt-vel legkésőbb a felhívást követő ....... (</w:t>
      </w:r>
      <w:r>
        <w:rPr>
          <w:i/>
        </w:rPr>
        <w:t>a hirdetmény szerinti időpont</w:t>
      </w:r>
      <w:r>
        <w:rPr/>
        <w:t>) napon belül megkötöm, és a teljes vételárat a hirdetmény szerinti időpontban/ a szerződés hatálybalépése napjától számított ........  napon belül átutalással megfizetem az MNV Zrt. által megjelölt bank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c.)</w:t>
        <w:tab/>
      </w:r>
      <w:r>
        <w:rPr/>
        <w:t>Elfogadom, hogy az értékesítési eljárás nyelve a magyar nyelv, és az irányadó jognak a magyar jogszabályok tekintendők. Az értékesítési eljárással kapcsolatos esetleges jogvitára az MNV Zrt. székhelye szerinti, hatáskörrel rendelkező rendes bíróság illetékességének kikötését elfogad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d)</w:t>
      </w:r>
      <w:r>
        <w:rPr/>
        <w:tab/>
        <w:t>Kijelentem továbbá, hogy az árverési eljárási rendjéhez csatolt adásvételi szerződés-tervezet feltételeit elfogadom, a vevő megjelölésén és a vételár meghatározásán túl nem tartok igényt semminemű változ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, 20….. 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égszerű aláírás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(a képviselő/meghatalmazott részéről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Név: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Tisztség: 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gánszemély esetén két tanú az A/2/B. sz. melléklet szerint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480"/>
      </w:pPr>
      <w:rPr/>
    </w:lvl>
    <w:lvl w:ilvl="1">
      <w:start w:val="1"/>
      <w:numFmt w:val="decimal"/>
      <w:lvlText w:val="%2."/>
      <w:lvlJc w:val="left"/>
      <w:pPr>
        <w:tabs>
          <w:tab w:val="num" w:pos="1784"/>
        </w:tabs>
        <w:ind w:left="178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5:00Z</dcterms:created>
  <dc:creator>Grabecz Sándor dr.</dc:creator>
  <dc:description/>
  <cp:keywords/>
  <dc:language>en-US</dc:language>
  <cp:lastModifiedBy>Kállai Orsolya</cp:lastModifiedBy>
  <dcterms:modified xsi:type="dcterms:W3CDTF">2012-03-08T08:35:00Z</dcterms:modified>
  <cp:revision>2</cp:revision>
  <dc:subject/>
  <dc:title/>
</cp:coreProperties>
</file>