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B/1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JÁNLATTEVŐ RÉSZÉRE TÖRTÉNŐ ÉRTÉKESÍTÉS FELTÉTELEINEK FENNÁL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Név/Cégnév:: ………………………………………..</w:t>
      </w:r>
    </w:p>
    <w:p>
      <w:pPr>
        <w:pStyle w:val="Normal"/>
        <w:ind w:left="1416" w:firstLine="708"/>
        <w:rPr/>
      </w:pPr>
      <w:r>
        <w:rPr/>
        <w:t>Cím/Székhely: ........................................................….</w:t>
      </w:r>
    </w:p>
    <w:p>
      <w:pPr>
        <w:pStyle w:val="Normal"/>
        <w:ind w:left="1416" w:firstLine="708"/>
        <w:rPr/>
      </w:pPr>
      <w:r>
        <w:rPr/>
        <w:t>Szem.ig.szám/Cg., nyilvántartási szám: ...............…..</w:t>
      </w:r>
    </w:p>
    <w:p>
      <w:pPr>
        <w:pStyle w:val="Normal"/>
        <w:ind w:left="1416" w:firstLine="708"/>
        <w:rPr/>
      </w:pPr>
      <w:r>
        <w:rPr/>
        <w:t>Tel.: ...………………………………………………..</w:t>
      </w:r>
    </w:p>
    <w:p>
      <w:pPr>
        <w:pStyle w:val="Normal"/>
        <w:ind w:left="1416" w:firstLine="708"/>
        <w:rPr/>
      </w:pPr>
      <w:r>
        <w:rPr/>
        <w:t>Fax: ...………………………………………………..</w:t>
      </w:r>
    </w:p>
    <w:p>
      <w:pPr>
        <w:pStyle w:val="Normal"/>
        <w:ind w:left="1416" w:firstLine="708"/>
        <w:rPr/>
      </w:pPr>
      <w:r>
        <w:rPr/>
        <w:t>E-mail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Nemzeti Vagyonkezelő Zrt. (MNV Zrt.) által a ……………………..  Vagyontárgy megvásárlására meghirdetett árverésen ajánlattevőként a részemre történő értékesítés feltételeinek fennállásáról az alábbi nyilatkozatot tesz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állami vagyonnal való gazdálkodásról szóló 254/2007. (X. 4.) Korm. rendelet (a továbbiakban: Vhr.) 27. §-a alapján: „Ha törvény eltérően nem rendelkezik, állami vagyont - a Vtv. 34. § (3) bekezdés a) és c) pontjában megjelölt, közvetett értékesítési módokat kivéve - nem lehet értékesíteni olyan ajánlattevő személy részére, amely/aki</w:t>
      </w:r>
    </w:p>
    <w:p>
      <w:pPr>
        <w:pStyle w:val="Normal"/>
        <w:jc w:val="both"/>
        <w:rPr/>
      </w:pPr>
      <w:r>
        <w:rPr/>
        <w:t>a) az adózás rendjéről szóló 2003. évi XCII. törvény 178. § 32.</w:t>
      </w:r>
      <w:r>
        <w:rPr>
          <w:rStyle w:val="FootnoteCharacters"/>
          <w:rStyle w:val="FootnoteAnchor"/>
        </w:rPr>
        <w:footnoteReference w:id="2"/>
      </w:r>
      <w:r>
        <w:rPr/>
        <w:t xml:space="preserve"> pontja szerint - a pályázata benyújtásának időpontjában - nem minősül köztartozásmentes adózónak, vagy</w:t>
      </w:r>
    </w:p>
    <w:p>
      <w:pPr>
        <w:pStyle w:val="Normal"/>
        <w:jc w:val="both"/>
        <w:rPr/>
      </w:pPr>
      <w:r>
        <w:rPr/>
        <w:t>b) az MNV Zrt.-vel szemben lejárt tartozással rendelkezik.</w:t>
      </w:r>
    </w:p>
    <w:p>
      <w:pPr>
        <w:pStyle w:val="Normal"/>
        <w:jc w:val="both"/>
        <w:rPr/>
      </w:pPr>
      <w:r>
        <w:rPr/>
        <w:t>(2) Az (1) bekezdés a) pontja szerinti kizáró feltétel fennállásának hiányát a pályázó</w:t>
      </w:r>
    </w:p>
    <w:p>
      <w:pPr>
        <w:pStyle w:val="Normal"/>
        <w:jc w:val="both"/>
        <w:rPr/>
      </w:pPr>
      <w:r>
        <w:rPr/>
        <w:t>a) 30 napnál nem régebben kiállított közokirattal igazolja, vagy</w:t>
      </w:r>
    </w:p>
    <w:p>
      <w:pPr>
        <w:pStyle w:val="Normal"/>
        <w:jc w:val="both"/>
        <w:rPr/>
      </w:pPr>
      <w:r>
        <w:rPr/>
        <w:t>b) szerepel a köztartozásmentes adózói adatbázisb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ajánlattevőre irányadó pont X-szel jelölendő!)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Art. hatálya alá tartozó ajánlattevőként *‬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690"/>
        <w:jc w:val="both"/>
        <w:rPr/>
      </w:pPr>
      <w:r>
        <w:rPr/>
        <w:t>(i)</w:t>
        <w:tab/>
        <w:t>a mellékelt, az Art. 85/A. §-ának (1) bekezdése szerinti, az árverés napjához képest 30 napnál nem régebbi időpontra vonatkozó együttes adóhatósági igazolás alapján nyilatkozom, hogy nincs az állami adóhatóságnál és a vámhatóságnál nyilvántartott köztartozásom(unk),</w:t>
      </w:r>
    </w:p>
    <w:p>
      <w:pPr>
        <w:pStyle w:val="Normal"/>
        <w:ind w:left="1410" w:hanging="702"/>
        <w:jc w:val="both"/>
        <w:rPr/>
      </w:pPr>
      <w:r>
        <w:rPr/>
        <w:t>(ii)</w:t>
        <w:tab/>
        <w:t>az Art. hatálya alá tartozó ajánlattevőként akként nyilatkozom, hogy nincs az érintett helyi önkormányzat jegyzője által nyilvántartott köztartozás(om)unk,</w:t>
      </w:r>
    </w:p>
    <w:p>
      <w:pPr>
        <w:pStyle w:val="Normal"/>
        <w:ind w:left="1416" w:hanging="696"/>
        <w:jc w:val="both"/>
        <w:rPr/>
      </w:pPr>
      <w:r>
        <w:rPr/>
        <w:t>(iii)</w:t>
        <w:tab/>
        <w:t>nyilatkozom, hogy az Art. 178. § 32. pontja alapján köztartozásmentes adózónak minősülök. (E nyilatkozat akkor szükséges, ha a köztartozás mentességet nem az (i)-(ii) pontok szerint igazolja)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</w:rPr>
        <w:t>nem minősülünk az Art. hatálya alá tartozó ajánlattevőnek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ijelentem, hogy az általam képviselt ajánlattevő/árverező a nemzeti vagyonról szóló 2011. évi CXCVI. törvény (a továbbiakban: Nvt.) 3. § (1) bekezdése szerinti átlátható szervezetnek minősül, amely részére a nemzeti vagyonnak minősülő, az árverési hirdetményben megjelölt Ingatlan(ok) tulajdonjoga az Nvt. 13. § (2) bekezdése értelmében átruházható. Tudomásul veszem, hogy amennyiben ezen nyilatkozatom nem felel meg a valóságnak akkor az esetlegesen megkötésre kerülő adás-vételi szerződés semmi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vábbá nincs MNV Zrt-vel szemben lejárt tartozás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mennyiben a hirdetmény úgy rendelkezik, akkor a nyilatkozaton túlmenően az igazolásokat csatolni kell az árverés megkezdése előt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, 201...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onzorcium esetén valamennyi tagra kérjük kitölteni!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gánszemély esetén két tanú az A/2/B. sz. melléklet szerin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i/>
          <w:sz w:val="16"/>
          <w:szCs w:val="16"/>
        </w:rPr>
        <w:t>?</w:t>
      </w:r>
      <w:r>
        <w:rPr>
          <w:i/>
          <w:sz w:val="16"/>
          <w:szCs w:val="16"/>
        </w:rPr>
        <w:t xml:space="preserve"> „Art. 178. § 32. köztartozásmentes adózói adatbázis: az állami adóhatóság honlapján közzétett, az adózó nevét, elnevezését, adószámát tartalmazó nyilvántartás, amely azokat az adózókat tartalmazza, akiknek/amelyeknek az alábbi együttes feltételek szerint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a közzétételt megelőző hónap utolsó napján nincs az állami adóhatóságnál és vámhatóságnál nyilvántartott nettó adótartozása, valamint köztartozása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nincs behajthatatlanság címén nyilvántartott, de el nem évült adótartozása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nyilatkozata alapján a közzétételt megelőző hónap utolsó napjáig esedékes bevallási és befizetési kötelezettségének maradéktalanul eleget tesz/tett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adószámát nem függesztették fel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nem áll csődeljárás, végelszámolás, illetve felszámolási eljárás alatt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) csoportos adóalanyiság esetén a csoportos adóalanynak nincs általános forgalmi adó tartozása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) nem minősül adó megfizetésére kötelezettnek,”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evek">
    <w:name w:val="nevek"/>
    <w:basedOn w:val="Normal"/>
    <w:qFormat/>
    <w:pPr/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8:00Z</dcterms:created>
  <dc:creator>Grabecz Sándor dr.</dc:creator>
  <dc:description/>
  <cp:keywords/>
  <dc:language>en-US</dc:language>
  <cp:lastModifiedBy>Kállai Orsolya</cp:lastModifiedBy>
  <dcterms:modified xsi:type="dcterms:W3CDTF">2012-01-18T13:08:00Z</dcterms:modified>
  <cp:revision>2</cp:revision>
  <dc:subject/>
  <dc:title/>
</cp:coreProperties>
</file>