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color w:val="000000"/>
        </w:rPr>
        <w:t>5. sz. melléklet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NYILATKOZAT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lulírott,…..…………………………………, mint a ……………….………………………, (ajánlattevő neve) képviselője kijelentem, hogy az 5. sz. mellékletben szereplő bérleti szerződés tervezetet elfogadom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elt: ………………………………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firstLine="708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>Pályázó cégszerű aláír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29022/     /2021 .szerz.</w:t>
        <w:tab/>
        <w:tab/>
        <w:tab/>
        <w:tab/>
        <w:tab/>
        <w:tab/>
        <w:tab/>
        <w:t xml:space="preserve">         </w:t>
        <w:tab/>
        <w:t xml:space="preserve">     … pl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érleti Szerződés (TERVEZET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amely létrejött egyrészről a </w:t>
      </w:r>
      <w:r>
        <w:rPr>
          <w:b/>
        </w:rPr>
        <w:t xml:space="preserve">az Országos Rendőr-főkapitányság (a továbbiakban: ORFK) nevében eljáró </w:t>
      </w:r>
      <w:r>
        <w:rPr>
          <w:b/>
          <w:bCs/>
        </w:rPr>
        <w:t xml:space="preserve">Készenléti Rendőrség </w:t>
      </w:r>
      <w:r>
        <w:rPr>
          <w:bCs/>
        </w:rPr>
        <w:t>(rövidített elnevezés: KR; székhely: 1101 Budapest, Kerepesi út 47-49., adószám: 15720199-2-51; törzsszám: 739713, statisztikai számjel: 15720199-8424-312-01, képviseletében Dr. Tarcsa Csaba r. dandártábornok, műveleti országos rendőrfőkapitány-helyettes, a Készenléti Rendőrség parancsnoka nevében és megbízásából</w:t>
      </w:r>
      <w:r>
        <w:rPr/>
        <w:t xml:space="preserve">: </w:t>
      </w:r>
      <w:r>
        <w:rPr>
          <w:bCs/>
        </w:rPr>
        <w:t xml:space="preserve">Parrag Norbert r. ezredes, rendőrségi főtanácsos, igazgató (parancsnokhelyettes) a továbbiakban: </w:t>
      </w:r>
      <w:r>
        <w:rPr>
          <w:b/>
          <w:bCs/>
        </w:rPr>
        <w:t>mint Bérbeadó</w:t>
      </w:r>
      <w:r>
        <w:rPr>
          <w:bCs/>
        </w:rPr>
        <w:t>,</w:t>
      </w:r>
    </w:p>
    <w:p>
      <w:pPr>
        <w:pStyle w:val="Normal"/>
        <w:ind w:right="180" w:hanging="0"/>
        <w:rPr/>
      </w:pPr>
      <w:r>
        <w:rPr/>
        <w:t>másrészről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b/>
        </w:rPr>
        <w:t>(</w:t>
      </w:r>
      <w:r>
        <w:rPr/>
        <w:t>Rövidített név: ………. székhely: ………….., adószám: …………; cégjegyzékszám: …………; bankszámlaszám: ………………..; képviseletében: ……………. mint Bérlő (a továbbiakban:</w:t>
      </w:r>
      <w:r>
        <w:rPr>
          <w:b/>
        </w:rPr>
        <w:t xml:space="preserve"> mint Bérlő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együttesen Felek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>)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ambul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RFK 29000-21885/2019. ált. számú, 2019. augusztus 27-én kelt meghatalmazásában meghatalmazta a KR-t, hogy a meghatalmazásban rögzített esetben az ORFK helyett és nevében eljárva az ORFK vagyonkezelésében lévő ingatlan vonatkozásában bérleti szerződést kössön. A meghatalmazás másolati példánya jelen bérleti szerződés (a továbbiakban: Szerződés) 1. számú mellékletét képezi.</w:t>
      </w:r>
    </w:p>
    <w:p>
      <w:pPr>
        <w:pStyle w:val="Normal"/>
        <w:jc w:val="both"/>
        <w:rPr/>
      </w:pPr>
      <w:r>
        <w:rPr/>
        <w:t xml:space="preserve">Az állami vagyonról szóló 2007.évi CVI. törvény 24. § (1) bekezdés alapján az állami vagyon használatát biztosító szerződés versenyeztetés útján köthető, melyre tekintettel a Bérbeadó 2021. ………….. napjától nyílt versenyeztetési eljárást folytatott le az 1.2. pontban megjelölt Bérlemény helyiségbérlet útján történő hasznosítása érdekében, melynek nyertese a Bérlő 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Szerződés tárgya, időtartama</w:t>
      </w:r>
    </w:p>
    <w:p>
      <w:pPr>
        <w:pStyle w:val="Normal"/>
        <w:numPr>
          <w:ilvl w:val="1"/>
          <w:numId w:val="8"/>
        </w:numPr>
        <w:spacing w:before="0" w:after="240"/>
        <w:ind w:left="788" w:hanging="431"/>
        <w:jc w:val="both"/>
        <w:rPr/>
      </w:pPr>
      <w:r>
        <w:rPr/>
        <w:t xml:space="preserve">Bérbeadó kijelenti, hogy a Magyar Állam tulajdonában, az Országos Rendőr-főkapitányság vagyonkezelésében és a Bérbeadó üzemeltetésében áll a Budapest belterület 10937/3 helyrajzi számon nyilvántartott, természetben Budapest II. kerület, Labanc út 57. szám alatti ingatlan. </w:t>
      </w:r>
    </w:p>
    <w:p>
      <w:pPr>
        <w:pStyle w:val="Normal"/>
        <w:numPr>
          <w:ilvl w:val="1"/>
          <w:numId w:val="8"/>
        </w:numPr>
        <w:spacing w:before="0" w:after="240"/>
        <w:ind w:left="788" w:hanging="431"/>
        <w:jc w:val="both"/>
        <w:rPr/>
      </w:pPr>
      <w:r>
        <w:rPr/>
        <w:t xml:space="preserve">Bérbeadó bérbe adja, Bérlő bérbe veszi kizárólagos használatára az részét képező, jelen Szerződés 2. számú melléklete szerinti alaprajzon megjelölt mindösszesen 60 m2 alapterületű helyiséget büfé és raktár (a továbbiakban: bérlemény) céljából történő használatra. A használat céljának megváltoztatására a szerződés időbeli hatálya alatt nincs lehetőség.  </w:t>
      </w:r>
    </w:p>
    <w:p>
      <w:pPr>
        <w:pStyle w:val="Normal"/>
        <w:numPr>
          <w:ilvl w:val="1"/>
          <w:numId w:val="8"/>
        </w:numPr>
        <w:spacing w:before="0" w:after="240"/>
        <w:ind w:left="788" w:hanging="431"/>
        <w:jc w:val="both"/>
        <w:rPr/>
      </w:pPr>
      <w:r>
        <w:rPr/>
        <w:t xml:space="preserve">A Bérlő számára a bérlemény kiürített állapotban kerül átadásra a szerződés mindkét fél által történt aláírását követően Felek által egyeztetett napon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szerződés a Felek kölcsönös aláírásának napjától számított 5 év határozott időtartamra szól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240"/>
        <w:ind w:left="788" w:hanging="431"/>
        <w:jc w:val="both"/>
        <w:rPr/>
      </w:pPr>
      <w:r>
        <w:rPr/>
        <w:t xml:space="preserve">Bérlő kijelenti, hogy a bérlemény üzemeltetését, annak átvételétől számított 15 napon belül megkezdi. A Felek megállapodnak abban, hogy a bérlemény átvételéről jegyzőkönyvet vesznek fel, melyben tételesen szerepelnek a bérlemény ingóságai leltár szerint.   </w:t>
      </w:r>
    </w:p>
    <w:p>
      <w:pPr>
        <w:pStyle w:val="Normal"/>
        <w:numPr>
          <w:ilvl w:val="1"/>
          <w:numId w:val="8"/>
        </w:numPr>
        <w:spacing w:before="0" w:after="240"/>
        <w:ind w:left="788" w:hanging="431"/>
        <w:jc w:val="both"/>
        <w:rPr/>
      </w:pPr>
      <w:r>
        <w:rPr/>
        <w:t>A Bérlő által a felhívásra tett ajánlat a pályázati felhívás a szerződés elválaszthatatlan mellékletét képezik akkor is, ha azok ténylegesen nem kerülnek csatolásra.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Bérleti díj, fogyasztói ár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 xml:space="preserve">Felek megállapodnak, hogy a Bérlemény bérleti díja ……… Ft/hó, azaz …….. forint/hó. </w:t>
      </w:r>
      <w:r>
        <w:rPr>
          <w:i/>
        </w:rPr>
        <w:t>Az általános forgalmi adóról szóló 2007. évi CXXVII. törvény 86. § (1) bekezdés 1) pontja alapján az ingatlan bérbeadása mentes az adó fizetése alól. A bérleti díj összege évente felülvizsgálatra kerül</w:t>
      </w:r>
      <w:r>
        <w:rPr/>
        <w:t>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 xml:space="preserve">Felek megállapodnak, hogy a Bérlemény üzemeltetési költsége 70 000 Ft/hó, azaz hetvenezer forint/hó. 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>Bérlő a bérleti díj és üzemeltetési költségét minden tárgyhó 5. napjáig köteles előre megfizetni a Bérbeadó által megküldött számla alapján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 xml:space="preserve">A bérleti díj késedelmes megfizetése esetén Bérbeadó a Polgári Törvénykönyvről szóló 2013. évi V. törvény (a továbbiakban: Ptk.) 6: 155. § szerinti késedelmi kamatra jogosult. </w:t>
      </w:r>
    </w:p>
    <w:p>
      <w:pPr>
        <w:pStyle w:val="Normal"/>
        <w:numPr>
          <w:ilvl w:val="1"/>
          <w:numId w:val="8"/>
        </w:numPr>
        <w:ind w:left="788" w:hanging="431"/>
        <w:jc w:val="both"/>
        <w:rPr/>
      </w:pPr>
      <w:r>
        <w:rPr/>
        <w:t>Bérlő köteles a bérlet tartama alatt az üzemeltetési körében keletkező kommunális és veszélyes hulladék elszállításáról saját nevében, saját költségé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>Bérlő a megállapított bérleti díj és üzemeltetési költség összegét Bérbeadó által havonta kiállított számla alapján, a számlán megjelölt fizetési határidőn belül magyar forintban (HUF) köteles átutalással megfizetni a Bérbeadó Magyar Államkincstárnál vezetett 10023002-01451825-00000000 számú számlájára. Felek rögzítik, hogy az átutalás költségét a Bérlő visel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88" w:hanging="431"/>
        <w:jc w:val="both"/>
        <w:rPr/>
      </w:pPr>
      <w:r>
        <w:rPr/>
        <w:t xml:space="preserve"> </w:t>
      </w:r>
      <w:r>
        <w:rPr/>
        <w:t>Bérbeadó a bérleti díjat és az üzemeltetési költséget évente jogosult megemelni a KSH által hivatalosan közzétett a tárgyévet megelőző évre (január-december időszakra) vonatkozó fogyasztói árindex mértékével, melyet első ízben 2023. január 01. napjától érvényesíthet. A bérleti díj tárgyévi mértékéről a Bérbeadó a Bérlőt díjközlő levél útján értesít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Bérlő vállalja, hogy a forgalmazott termékeket a pályázatban (fogyasztói kosár) megjelölt áron értékesíti, az ár módosítására évente egy alkalommal 2023. január hó 01. napjától kerülhet sor a KSH árindex figyelembevételével. A fogyasztói árak tárgyévi mértékéről a Bérlő a Bérbeadót díjközlő levél útján értesíti. A fogyasztói kosár a szerződés elválaszthatatlan részét képezi. (3. melléklet)</w:t>
      </w:r>
    </w:p>
    <w:p>
      <w:pPr>
        <w:pStyle w:val="Normal"/>
        <w:spacing w:before="0" w:after="240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/>
          <w:b/>
        </w:rPr>
      </w:pPr>
      <w:r>
        <w:rPr>
          <w:b/>
        </w:rPr>
        <w:t>Felújítás, karbantartás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>Bérlő a szerződés fennállása alatt köteles a bérlemény állagát megóvni, a rendeltetésszerű használatával összefüggő karbantartási munkákat – saját költségén – elvégezni vagy elvégeztetni, az esetleges okozott károkat megtéríteni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 xml:space="preserve">Bérbeadó előzetes írásbeli hozzájárulása nélkül Bérlő a Bérleményben átalakítást, és a rendszeres használattal együtt járó karbantartási munkák kivételével, felújítást, értéknövelő beruházást nem végezhet. Ha a szerződés fennállása alatt a Bérlő a Bérbeadó hozzájárulásával értéknövelő beruházást végzett, úgy Felek a szerződés megszűnésekor számolnak el az ekkor kimutatható értéknövekménnyel. A bérbeadó hozzájárulása nélkül elvégzett értéknövelő beruházások megtérítését a Bérlő nem követelheti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</w:rPr>
      </w:pPr>
      <w:r>
        <w:rPr>
          <w:b/>
        </w:rPr>
        <w:t>Bérlő jogai és kötelezettsége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40"/>
        <w:ind w:left="851" w:hanging="425"/>
        <w:jc w:val="both"/>
        <w:rPr/>
      </w:pPr>
      <w:r>
        <w:rPr/>
        <w:t>A Bérlő jogosult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/>
        <w:t>a bérlemény használatára azzal a feltétellel, hogy a bérleményt, vagy annak a egy részét, vagy más jogcímen használatba nem adhatja,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/>
        <w:t>a bérlet megszűnése esetén magával vinni mindazokat az eszközöket, berendezéseket, amelyeket saját költségén létesített és a bérlemény károsítása, állagsérelme nélkül elvihető. A bérleménybe általa beépített tárgyakat, amelyek állagsérelemmel bonthatók ki, saját költségén való kibontást követően, eredeti állapotra történő helyreállítási kötelezettség terhe mellett jogosult elvinni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/>
        <w:t>A Bérlő kötele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a bérleti díj és az üzemeltetési költségek határidőben történő megfizetésére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saját költségére a bérlemény gépeit, eszközeit biztosítani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a bérlemény üzemeltetéséhez szükséges hatósági engedélyeket beszerezni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gondoskodni a büfé helyszíni üzemeltetéséhez szükséges engedélyek beszerzéséről, azok bemutatásáról, valamint a szolgáltatás nyújtásához szükséges HACCP élelmiszerbiztonsági rendszer alkalmazásáról szóló tanúsítvány bemutatásáról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gondoskodni az alkalmazni kívánt dolgozók egészségügyi orvosi vizsgálatáról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biztosítani az üzemeltetéshez szükséges feltételeket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karbantartani a bérleményt a szerződés teljes időtartama alatt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felelősségbiztosítást kötni a tevékenységére, a szerződés hatálya alatt fenntartani, vagy a meglévő biztosítását erre a tevékenységre is kiterjeszteni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eleget tenni a pályázati kiírásban és a műszaki leírásban leírt követelményeknek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a bérlemény üzemeltetése során az élelmiszerek forgalmazására vonatkozó jogszabályok, előírások betartása, (különösen </w:t>
      </w:r>
      <w:r>
        <w:rPr>
          <w:i/>
        </w:rPr>
        <w:t>a munkaköri, szakmai, illetve személyi higiéniás alkalmasság orvosi vizsgálatáról és véleményezéséről szóló 33/1998. (VI.24.) NM rendelet, az élelmiszer előállítás és forgalomba hozatal egyes élelmiszer-higiéniai feltételeiről és az élelmiszerek hatósági ellenőrzéséről szóló 68/2007. (VII.26.) FVM-EüM-SZMM együttes rendelet, az élelmiszerláncról és a hatósági felügyeletről szóló 2008. évi XLVI. törvény, a vendéglátó-ipari termékek előállításának és forgalomba hozatalának élelmiszerbiztonsági feltételeiről szóló 62/2021. (VI.30.) VM rendelet</w:t>
      </w:r>
      <w:r>
        <w:rPr/>
        <w:t>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gondoskodni a szerződés 1.4. pontjában megjelölt határidő elteltével 5 napon belül a saját ingósági elszállításról saját költségén, továbbá a bérleményt a Bérlő számára rendeltetésszerű állapotban átadni. 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t xml:space="preserve">4.3. Bérlő tevékenységét csak a szükséges hatósági engedélyek birtokában, a szükséges </w:t>
        <w:tab/>
        <w:t xml:space="preserve">hatósági bejelentések megtételét követően kezdheti meg, az engedélyek másolati </w:t>
        <w:tab/>
        <w:t xml:space="preserve">példányát köteles a Bérbeadó részére átadni.    </w:t>
      </w:r>
    </w:p>
    <w:p>
      <w:pPr>
        <w:pStyle w:val="Normal"/>
        <w:spacing w:before="0" w:after="240"/>
        <w:ind w:left="709" w:hanging="425"/>
        <w:jc w:val="both"/>
        <w:rPr/>
      </w:pPr>
      <w:r>
        <w:rPr/>
        <w:t xml:space="preserve">4.4. Bérlő vállalja, hogy a büfét hétfőtől-csütörtökig 7:00-tól 15:00 óráig, pénteken 7:00-tól 13:00 óráig nyitva tartja. </w:t>
      </w:r>
    </w:p>
    <w:p>
      <w:pPr>
        <w:pStyle w:val="Normal"/>
        <w:spacing w:before="0" w:after="240"/>
        <w:ind w:left="851" w:hanging="567"/>
        <w:jc w:val="both"/>
        <w:rPr/>
      </w:pPr>
      <w:r>
        <w:rPr/>
        <w:t>4.5. Az összes nyitvatartási idő egy hónapra számított összegéhez képest havonta maximum az idő 5 %-ban lehet lefelé eltérni, (tehát havi 160 óra nyitva tartás esetén maximum 8 órával kevesebb nyitva tartás), a személyi állomány előre történő értesítésével.</w:t>
      </w:r>
    </w:p>
    <w:p>
      <w:pPr>
        <w:pStyle w:val="Normal"/>
        <w:spacing w:before="0" w:after="240"/>
        <w:ind w:left="284" w:hanging="0"/>
        <w:jc w:val="both"/>
        <w:rPr/>
      </w:pPr>
      <w:r>
        <w:rPr/>
        <w:t xml:space="preserve">4.5. Bérbeadó kijelenti, és egyben szavatol azért, hogy a nemzeti vagyonról szóló 2011. </w:t>
        <w:tab/>
        <w:t>évi CXCVI. törvény 3. § (1) bekezdés alapján átlátható szervnek minősül.</w:t>
      </w:r>
    </w:p>
    <w:p>
      <w:pPr>
        <w:pStyle w:val="Normal"/>
        <w:spacing w:before="0" w:after="240"/>
        <w:ind w:left="284" w:hanging="0"/>
        <w:jc w:val="both"/>
        <w:rPr/>
      </w:pPr>
      <w:r>
        <w:rPr/>
        <w:t>4.6. Bérlő tudomásul veszi, hogy az objektum a nyilvánosság elől elzárt területnek minősül, így Bérbeadó jogosult Bérlőnek a büfé alkalmazottai a bűnügyi nyilvántartásban ellenőrzés alá vonni. Bérlő vállalja, hogy a Bérbeadó részére átadja a munkavállalók személyi adatait tartalmazó névsort, és az ebben érintett személyek írásbeli nyilatkozatát arról, hogy a személyi adatainak bűnügyi nyilvántartásba ellenőrzéséhez hozzájárulnak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b/>
          <w:b/>
        </w:rPr>
      </w:pPr>
      <w:r>
        <w:rPr>
          <w:b/>
        </w:rPr>
        <w:t xml:space="preserve">Bérbeadó jogai és kötelezettségei 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/>
        <w:t xml:space="preserve"> </w:t>
      </w:r>
      <w:r>
        <w:rPr/>
        <w:t xml:space="preserve">a bérleti díjra, és a közüzemi költségre, 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/>
        <w:t>előzetes bejelentés mellett a bérleménybe belépni a használat ellenőrzése céljából, továbbá előzetes bejelentés nélkül bármely időszakban, amennyiben az épület, vagy a bérlemény károsodásának közvetlen veszélye áll fen,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/>
        <w:t>törvényes zálogjog illeti meg a Bérlő nem szerződésszerű teljesítése esetén, a bérleti díj és a meg nem fizetett költségek erejéig a Bérlő bérlemény területén lévő vagyontárgyain. A Bérbeadó mindaddig, amíg zálogjoga fennáll, megakadályozhatja a zálogjoggal terhelt vagyontárgyak elszállítását. Ha a Bérlő a zálogjoggal terhelt dolgot a Bérbeadó engedélye nélkül elszállítja, és más megfelelő biztosítékot nem nyújt, a Bérbeadó követelheti a dolgoknak a bérlő költségén való visszaszállítását. A dolog visszaszállításával a zálogjog feléled.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/>
        <w:t xml:space="preserve">Bérbeadó köteles, a bérleti díj, valamint a közüzemi költség összegét legalább az esedékesség napját megelőző 8 munkanappal korábban kiszámlázni és a Bérlő részére megküldeni, 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/>
        <w:t xml:space="preserve">a Bérbeadó köteles a bérleményt a szerződés 1.3. pontja szerint a Bérlő használatába adni. 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/>
        <w:t xml:space="preserve">Bérbeadó a bűnügyi nyilvántartás alapján bármely személy belépését az objektum területére megtagadhatja, ez azonban Bérlő részéről a nem szerződésszerű teljesítésre kifogásul nem szolgálhat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</w:rPr>
        <w:t>Szerződésmódosítás, megszűnése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6" w:leader="none"/>
        </w:tabs>
        <w:ind w:left="716" w:hanging="432"/>
        <w:jc w:val="both"/>
        <w:rPr/>
      </w:pPr>
      <w:r>
        <w:rPr/>
        <w:t>Felek a szerződést kizárólag közös akarattal írásban a Ptk. előírásaival összhangban módosít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693" w:leader="none"/>
        </w:tabs>
        <w:ind w:left="720" w:hanging="436"/>
        <w:jc w:val="both"/>
        <w:rPr/>
      </w:pPr>
      <w:r>
        <w:rPr/>
        <w:t>Bármelyik Fél jogosult 30 napos felmondási idő betartása mellett a másik félhez intézett írásbeli jognyilatkozattal jelen bérleti szerződést felmonda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693" w:leader="none"/>
        </w:tabs>
        <w:ind w:left="720" w:hanging="436"/>
        <w:jc w:val="both"/>
        <w:rPr/>
      </w:pPr>
      <w:r>
        <w:rPr/>
        <w:t>Szerződés megszűnik a 1.4. pontban megjelölt határozott időtartam elteltéve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693" w:leader="none"/>
        </w:tabs>
        <w:ind w:left="720" w:hanging="436"/>
        <w:jc w:val="both"/>
        <w:rPr/>
      </w:pPr>
      <w:r>
        <w:rPr/>
        <w:t xml:space="preserve"> </w:t>
      </w:r>
      <w:r>
        <w:rPr/>
        <w:t>Bármelyik Fél jogosult a szerződést írásban azonnali hatállyal felmondani a másik Fél olyan súlyos szerződésszegése esetén, amely következtében a tőle a szerződés teljesítése már nem elvárhat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574" w:hanging="290"/>
        <w:jc w:val="both"/>
        <w:rPr/>
      </w:pPr>
      <w:r>
        <w:rPr/>
        <w:t>Bérbeadó jogosult a Szerződést azonnali hatállyal felmondani különösen, ha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Bérlő a bérleti díjat és az üzemeltetési költséget 30 napot meghaladó késedelemmel sem fizeti meg,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Bérlő fizetési kötelezettségének az írásbeli felszólítás ellenére 8 napon belül nem tesz eleget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/>
        <w:t>Bérlő a bérleményre vonatkozó szabályokat súlyosan megszegi,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/>
        <w:t>Bérlő a büfé üzemeltetése során megsérti a környezetvédelmi szabályokat, vagy a környezetet szennyezi,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/>
        <w:t>a Bérbeadó egészségügyi szerve az ellenőrzés során a szolgáltatás folytatását megtiltja,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/>
        <w:t>írásbeli felszólítás ellenére a szerződésben foglalt kötelezettségeket a Bérlő nem teljesít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/>
        <w:t xml:space="preserve">a Bérlő a Szerződés 4.3 pontban megjelölt szakhatósági engedélyeket vagy nem kapja meg, vagy ellene bármely az üzemeltetés ellátáshoz szükséges engedély felfüggesztésre, vagy megvonásra kerül sor.     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693" w:leader="none"/>
        </w:tabs>
        <w:ind w:left="720" w:hanging="436"/>
        <w:jc w:val="both"/>
        <w:rPr/>
      </w:pPr>
      <w:r>
        <w:rPr/>
        <w:t xml:space="preserve">A szerződés Bérbeadó által történt felmondása esetén öt elhelyezési kötelezettség nem terheli, továbbá a Bérlő nem tarthat igényt semmilyen pénzügyi ellentételezésre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693" w:leader="none"/>
        </w:tabs>
        <w:ind w:left="720" w:hanging="436"/>
        <w:jc w:val="both"/>
        <w:rPr/>
      </w:pPr>
      <w:r>
        <w:rPr/>
        <w:t>Bérlő a nem rendeltetésszerű használatából eredő bekövetkezett károkért teljes felelősséggel tartozik.</w:t>
      </w:r>
    </w:p>
    <w:p>
      <w:pPr>
        <w:pStyle w:val="Normal"/>
        <w:spacing w:before="0" w:after="24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0" w:hanging="142"/>
        <w:jc w:val="both"/>
        <w:rPr>
          <w:b/>
          <w:b/>
        </w:rPr>
      </w:pPr>
      <w:r>
        <w:rPr>
          <w:b/>
        </w:rPr>
        <w:t>Kapcsolattartók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Felek a jóhiszemű és tisztességes joggyakorlás követelményét alapul véve, jelen szerződésben meghatározott feladatok elérése érdekében együttműködnek, és kölcsönösen segítik egymást. A szerződés megkötése után felmerülő, a teljesülést akadályozó valamennyi körülményről Felek a lehető legrövidebb időn belül – kizárólag az alább megjelöl kapcsolattartók útján – kötelesek tájékoztatni egymást. Az értesítés elmulasztásából eredő károkért a mulasztó Fél felelős.</w:t>
      </w:r>
    </w:p>
    <w:p>
      <w:pPr>
        <w:pStyle w:val="Normal"/>
        <w:ind w:left="825" w:hanging="116"/>
        <w:jc w:val="both"/>
        <w:rPr/>
      </w:pPr>
      <w:r>
        <w:rPr/>
        <w:t>Szerződés lényegét nem érintő kérdésekben kapcsolattartásra feljogosított személyek:</w:t>
      </w:r>
    </w:p>
    <w:p>
      <w:pPr>
        <w:pStyle w:val="Normal"/>
        <w:ind w:left="8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Felek megállapodnak abban, hogy írásban kötelesek megtenni a jelen szerződéssel kapcsolatos értesítéseket. Felek rögzítik, hogy az írásbeliség alatt a könyvelt postai küldeményt, személyesen vagy futárszolgálattal kézbesített papíralapú, cégszerűen aláírt küldeményt, vagy az elektronikus kapcsolattartásra vonatkozó jogszabályok szerinti közlési módok útján történő kommunikációt értik; megrendelések, visszaigazolások tekintetében pedig az előbbieken túl az e-mailt is. Az ezektől eltérő alakisággal megküldött nyilatkozatokat Felek hatálytalannak tekintik. Felek szervezeti képviseleti joggal nem rendelkező kapcsolattartói nem jogosultak a szerződést módosító vagy megszüntető jognyilatkozatot tenni. 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/>
      </w:pPr>
      <w:r>
        <w:rPr/>
        <w:t>Felek megállapodnak abban, hogy a másik félnek címzett értesítés kézbesítettnek minősül az alábbi időpontokb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ind w:left="862" w:hanging="11"/>
        <w:contextualSpacing/>
        <w:jc w:val="both"/>
        <w:rPr/>
      </w:pPr>
      <w:r>
        <w:rPr/>
        <w:t xml:space="preserve">Könyvelt postai küldemény, futárszolgálat vagy személyes kézbesítés esetén  </w:t>
      </w:r>
    </w:p>
    <w:p>
      <w:pPr>
        <w:pStyle w:val="Normal"/>
        <w:numPr>
          <w:ilvl w:val="0"/>
          <w:numId w:val="16"/>
        </w:numPr>
        <w:spacing w:lineRule="auto" w:line="252"/>
        <w:ind w:left="709" w:hanging="0"/>
        <w:jc w:val="both"/>
        <w:rPr/>
      </w:pPr>
      <w:r>
        <w:rPr/>
        <w:t>személyes kézbesítés esetén a címzettnek történő átadásának az átvételi igazolás szerinti időpontjában;</w:t>
      </w:r>
    </w:p>
    <w:p>
      <w:pPr>
        <w:pStyle w:val="Normal"/>
        <w:numPr>
          <w:ilvl w:val="0"/>
          <w:numId w:val="14"/>
        </w:numPr>
        <w:spacing w:lineRule="auto" w:line="252"/>
        <w:ind w:left="709" w:hanging="0"/>
        <w:jc w:val="both"/>
        <w:rPr/>
      </w:pPr>
      <w:r>
        <w:rPr/>
        <w:t>könyvelt postai küldeményként vagy futárszolgálattal feladott levél esetén azon a napon, amikor azt az adott címen átadták, vagy a küldeményt átvételét a címzett megtagadta;</w:t>
      </w:r>
    </w:p>
    <w:p>
      <w:pPr>
        <w:pStyle w:val="Normal"/>
        <w:numPr>
          <w:ilvl w:val="0"/>
          <w:numId w:val="14"/>
        </w:numPr>
        <w:spacing w:lineRule="auto" w:line="252"/>
        <w:ind w:left="709" w:hanging="0"/>
        <w:jc w:val="both"/>
        <w:rPr/>
      </w:pPr>
      <w:r>
        <w:rPr/>
        <w:t xml:space="preserve">ha a könyvelt postai küldemény „nem kereste” jelzéssel érkezik vissza a feladó részére, a kézbesítés második megkísérlésének napját követő ötödik munkanapon; </w:t>
      </w:r>
    </w:p>
    <w:p>
      <w:pPr>
        <w:pStyle w:val="Normal"/>
        <w:numPr>
          <w:ilvl w:val="0"/>
          <w:numId w:val="14"/>
        </w:numPr>
        <w:spacing w:lineRule="auto" w:line="252"/>
        <w:ind w:left="709" w:hanging="0"/>
        <w:jc w:val="both"/>
        <w:rPr/>
      </w:pPr>
      <w:r>
        <w:rPr/>
        <w:t>ha a könyvelt postai küldemény – utolsó ismert kézbesítési címre történt címzés ellenére – „elköltözött”, „címzett ismeretlen”, vagy „kézbesítés akadályozott” jelzéssel érkezik vissza a kézbesítés megkísérlésének napján.</w:t>
      </w:r>
    </w:p>
    <w:p>
      <w:pPr>
        <w:pStyle w:val="Normal"/>
        <w:spacing w:lineRule="auto" w:line="252"/>
        <w:ind w:left="709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  <w:t>II. Az elektronikus kapcsolattartásra vonatkozó jogszabályok szerinti közlési mód (hivatali kapu, cégkapu, ügyfélkapu) alkalmazása esetén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20" w:hanging="153"/>
        <w:jc w:val="both"/>
        <w:rPr/>
      </w:pPr>
      <w:r>
        <w:rPr/>
        <w:t>a letöltés napján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20" w:hanging="153"/>
        <w:jc w:val="both"/>
        <w:rPr/>
      </w:pPr>
      <w:r>
        <w:rPr/>
        <w:t>a kézbesítés meghiúsulásáról szóló rendszerüzenet kiállításának napján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567"/>
        <w:jc w:val="both"/>
        <w:rPr/>
      </w:pPr>
      <w:r>
        <w:rPr/>
        <w:t xml:space="preserve">Kapcsolattartók: 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Bérbeadó részéről:</w:t>
        <w:tab/>
      </w:r>
      <w:r>
        <w:rPr/>
        <w:tab/>
        <w:tab/>
        <w:tab/>
        <w:tab/>
      </w:r>
      <w:r>
        <w:rPr>
          <w:u w:val="single"/>
        </w:rPr>
        <w:t>Bérlő részéről:</w:t>
      </w:r>
    </w:p>
    <w:p>
      <w:pPr>
        <w:pStyle w:val="Normal"/>
        <w:ind w:left="709" w:hanging="0"/>
        <w:jc w:val="both"/>
        <w:rPr/>
      </w:pPr>
      <w:r>
        <w:rPr/>
        <w:t>Név: Balog Annamária ra.</w:t>
        <w:tab/>
        <w:tab/>
        <w:tab/>
        <w:tab/>
        <w:t>Név:</w:t>
      </w:r>
    </w:p>
    <w:p>
      <w:pPr>
        <w:pStyle w:val="Normal"/>
        <w:ind w:left="709" w:hanging="0"/>
        <w:jc w:val="both"/>
        <w:rPr/>
      </w:pPr>
      <w:r>
        <w:rPr/>
        <w:t>Telefon: +3670-319-4334</w:t>
        <w:tab/>
        <w:tab/>
        <w:tab/>
        <w:tab/>
        <w:t>Telefon:</w:t>
      </w:r>
    </w:p>
    <w:p>
      <w:pPr>
        <w:pStyle w:val="Normal"/>
        <w:ind w:left="709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BalogAn@kr.police.hu</w:t>
        </w:r>
      </w:hyperlink>
      <w:r>
        <w:rPr/>
        <w:tab/>
        <w:tab/>
        <w:tab/>
        <w:t>E-mail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ármelyik Fél az együttműködés érdekében kezdeményezheti a szóbeli egyeztetést, melynek időpontját közösen határozhatják meg. Az egyeztetésről a Bérbeadó jegyzőkönyvet készít, melynek egy példányát a Bérlőnek átadja. Az egyeztetés tárgyával kapcsolatos vita esetén a jegyzőkönyvben foglaltak az irányadók.</w:t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b/>
          <w:b/>
        </w:rPr>
      </w:pPr>
      <w:r>
        <w:rPr/>
        <w:t>Bérlő a szerződés aláírásával nyilatkozik arról, hogy a nemzeti vagyonról szóló 2011.évi CXCVI. törvény 3. §-a szerinti átlátható szervezetnek minősül, és e minőségét a szerződés hatálya alatt fenntartja. E rendelkezés megkerülésével kötött szerződés semmis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b/>
          <w:b/>
        </w:rPr>
      </w:pPr>
      <w:r>
        <w:rPr/>
        <w:t>Felek egybehangzóan rögzítik, hogy a szerződés aláírását megelőzően nem jutott tudomásukra olyan tény, vagy adat, amelynek ismeretében a jelen szerződést nem kötötték volna meg, továbbá nem ismernek olyan tényt, vagy körülményt, amely a szerződésben foglalt jogok és kötelezettségek teljesülését hátrányosan érintené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b/>
          <w:b/>
        </w:rPr>
      </w:pPr>
      <w:r>
        <w:rPr/>
        <w:t xml:space="preserve"> </w:t>
      </w:r>
      <w:r>
        <w:rPr/>
        <w:t>Felek megállapodnak abban, hogy a jelen szerződésből fakadó jogvitáikat békés úton, tárgyalások útján rendezik, amennyiben ez nem lehetséges, akkor a Budai Központi Kerületi Bíróság kizárólagos illetékességét jelölik ki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b/>
          <w:b/>
        </w:rPr>
      </w:pPr>
      <w:r>
        <w:rPr/>
        <w:t>Jelen szerződésben nem szabályozott kérdésekben a Ptk., valamint a 4. pontban szerepeltetett jogszabályok rendelkezéseit tekintik a felek irányadónak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b/>
          <w:b/>
        </w:rPr>
      </w:pPr>
      <w:r>
        <w:rPr/>
        <w:t>A szerződés 5 (öt) egymással szó szerint megegyező példányban készült, melyből 3 (három) példány Bérbeadót, 2 (két) példány a Bérlőt illeti. Minden példány azonos érvénnyel bír.</w:t>
      </w:r>
    </w:p>
    <w:p>
      <w:pPr>
        <w:pStyle w:val="Normal"/>
        <w:jc w:val="both"/>
        <w:rPr/>
      </w:pPr>
      <w:r>
        <w:rPr/>
        <w:t>Felek jelen Szerződést elolvasták, rendelkezéseit közösen értelmezték, és mint akaratukkal mindenben megegyezőt jóváhagyólag írták al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dapest, 2021…….. ,,      ”</w:t>
        <w:tab/>
        <w:tab/>
        <w:tab/>
        <w:tab/>
        <w:t>Budapest, 2021…… ,,      ”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066"/>
      </w:tblGrid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Készenléti Rendőrség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épviseletében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3"/>
                      <w:szCs w:val="23"/>
                    </w:rPr>
                    <w:t>Parrag Norbert r. ezredes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3"/>
                      <w:szCs w:val="23"/>
                    </w:rPr>
                    <w:t>rendőrségi főtanácsos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gazgató (parancsnokhelyettes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érbead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etéb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rlő</w:t>
            </w:r>
          </w:p>
        </w:tc>
      </w:tr>
      <w:tr>
        <w:trPr/>
        <w:tc>
          <w:tcPr>
            <w:tcW w:w="5461" w:type="dxa"/>
            <w:tcBorders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37"/>
                  </w:tblGrid>
                  <w:tr>
                    <w:trPr/>
                    <w:tc>
                      <w:tcPr>
                        <w:tcW w:w="46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Szakmai előterjesztő:</w:t>
                        </w:r>
                      </w:p>
                    </w:tc>
                  </w:tr>
                  <w:tr>
                    <w:trPr/>
                    <w:tc>
                      <w:tcPr>
                        <w:tcW w:w="4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4637" w:type="dxa"/>
                        <w:tcBorders/>
                      </w:tcPr>
                      <w:tbl>
                        <w:tblPr>
                          <w:tblW w:w="44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421"/>
                        </w:tblGrid>
                        <w:tr>
                          <w:trPr/>
                          <w:tc>
                            <w:tcPr>
                              <w:tcW w:w="4421" w:type="dxa"/>
                              <w:tcBorders/>
                            </w:tcPr>
                            <w:p>
                              <w:pPr>
                                <w:pStyle w:val="Normal"/>
                                <w:ind w:right="180" w:hanging="0"/>
                                <w:jc w:val="center"/>
                                <w:rPr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  <w:szCs w:val="23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sz w:val="23"/>
                                  <w:szCs w:val="23"/>
                                </w:rPr>
                                <w:t>Baksai Nárcisz c. r. alezred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mb. osztályvezet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Készenléti Rendőrsé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Műszaki és Üzemeltetési Igazgatósá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Üzemeltetési Osztál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énzügyi ellenjegyzés:</w:t>
                  </w:r>
                </w:p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Jogi szempontból ellenőrizv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ült: 5 példányban</w:t>
            </w:r>
          </w:p>
          <w:p>
            <w:pPr>
              <w:pStyle w:val="Normal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osztó: </w:t>
            </w:r>
          </w:p>
          <w:p>
            <w:pPr>
              <w:pStyle w:val="Normal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ja:</w:t>
              <w:tab/>
              <w:t>1.-2 pld Bérlő.</w:t>
            </w:r>
          </w:p>
          <w:p>
            <w:pPr>
              <w:pStyle w:val="Normal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pld. KR MÜIG Üzemeltetési Osztály (Irattár)</w:t>
            </w:r>
          </w:p>
          <w:p>
            <w:pPr>
              <w:pStyle w:val="Normal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. pld. KR KIG Pénzügyi Osztály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  <w:t>5. pld. KR KIG Igazgatási Osztály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86" w:gutter="0" w:header="0" w:top="89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/>
  </w:style>
  <w:style w:type="character" w:styleId="WW8NumSt11z1">
    <w:name w:val="WW8NumSt11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1CharCharChar1CharCharCharCharCharCharCharCharCharCharCharCharCharCharCharCharCharCharCharCharChar">
    <w:name w:val=" Char Char1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An@kr.polic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0:00Z</dcterms:created>
  <dc:creator>GEI</dc:creator>
  <dc:description/>
  <cp:keywords/>
  <dc:language>en-US</dc:language>
  <cp:lastModifiedBy>Balog Annamária</cp:lastModifiedBy>
  <cp:lastPrinted>2021-09-24T11:28:00Z</cp:lastPrinted>
  <dcterms:modified xsi:type="dcterms:W3CDTF">2021-09-27T08:45:00Z</dcterms:modified>
  <cp:revision>4</cp:revision>
  <dc:subject/>
  <dc:title>Szám:</dc:title>
</cp:coreProperties>
</file>