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color w:val="000000"/>
        </w:rPr>
        <w:t>5. sz. melléklet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NYILATKOZA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lulírott,…..…………………………………, mint a ……………….………………………, (ajánlattevő neve) képviselője kijelentem, hogy az 5. sz. mellékletben szereplő bérleti szerződés tervezetét elfogado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elt: ………………………………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firstLine="708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>Pályázó cégszerű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29022/     /2021 .szerz.</w:t>
        <w:tab/>
        <w:tab/>
        <w:tab/>
        <w:tab/>
        <w:tab/>
        <w:tab/>
        <w:tab/>
        <w:t xml:space="preserve">         </w:t>
        <w:tab/>
        <w:t xml:space="preserve">     … p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érleti Szerződés TERVEZET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>amely létrejött egyrészről 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mely létrejött egyrészről az </w:t>
      </w:r>
      <w:r>
        <w:rPr>
          <w:b/>
        </w:rPr>
        <w:t>Országos Rendőr-főkapitányság (</w:t>
      </w:r>
      <w:r>
        <w:rPr/>
        <w:t xml:space="preserve">székhelye: 1139 Budapest, Teve u. 4-6., bakszámlaszáma: Magyar Államkincstár 10023002-01451715-00000000, adószáma: 15720890-2-51, törzsszám: 721538, statisztikai számjel: 15720890-8424-312-01) (a továbbiakban: </w:t>
      </w:r>
      <w:r>
        <w:rPr>
          <w:b/>
        </w:rPr>
        <w:t>ORFK</w:t>
      </w:r>
      <w:r>
        <w:rPr/>
        <w:t xml:space="preserve">) képviseletében eljáró Kovács István r. vezérőrnagy, rendőrségi főtanácsos, gazdasági országos rendőrfőkapitány-helyettes meghatalmazása alapján eljáró Parrag Norbert r. ezredes rendőrségi főtanácsos parancsnok-helyettes a Készenléti Rendőrség (a továbbiakban: </w:t>
      </w:r>
      <w:r>
        <w:rPr>
          <w:b/>
        </w:rPr>
        <w:t>KR</w:t>
      </w:r>
      <w:r>
        <w:rPr/>
        <w:t xml:space="preserve">) Műszaki és Üzemeltetési Igazgatóság igazgatója, mint Bérbeadó (a továbbiakban: </w:t>
      </w:r>
      <w:r>
        <w:rPr>
          <w:b/>
        </w:rPr>
        <w:t>Bérbeadó</w:t>
      </w:r>
      <w:r>
        <w:rPr/>
        <w:t>)</w:t>
      </w:r>
    </w:p>
    <w:p>
      <w:pPr>
        <w:pStyle w:val="Normal"/>
        <w:ind w:right="180" w:hanging="0"/>
        <w:jc w:val="center"/>
        <w:rPr/>
      </w:pPr>
      <w:r>
        <w:rPr/>
        <w:t>másrészrő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(</w:t>
      </w:r>
      <w:r>
        <w:rPr/>
        <w:t>Rövidített név: ………. székhely: ………….., adószám: …………; cégjegyzékszám: …………; bankszámlaszám: ………………..; képviseletében: ……………. mint Bérlő (a továbbiakban:</w:t>
      </w:r>
      <w:r>
        <w:rPr>
          <w:b/>
        </w:rPr>
        <w:t xml:space="preserve"> Bér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együttesen Felek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>)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RFK Gazdasági főigazgatóság 29000/21885/2019. ált. számú, 2019. augusztus hó 27. napján kelt meghatalmazásban Kovács István r. vezérőrnagy rendőrségi főtanácsos gazdasági országos rendőrfőkapitány-helyettes meghatalmazta a KR Műszaki és Üzemeltetési Igazgatóság igazgatóját Parrag Norbert r. ezredes rendőrségi főtanácsos parancsnok-helyettest, hogy a meghatalmazásban megjelölt szerződések megkötésekor az ORFK – mint vagyonkezelő – képviseletében teljesjogkörrel képviseljen.  A meghatalmazás másolati példánya jelen bérleti szerződés (a továbbiakban: Szerződés) 1. számú mellékletét képezi.</w:t>
      </w:r>
    </w:p>
    <w:p>
      <w:pPr>
        <w:pStyle w:val="Normal"/>
        <w:jc w:val="both"/>
        <w:rPr/>
      </w:pPr>
      <w:r>
        <w:rPr/>
        <w:t xml:space="preserve">Felek megállapítják, hogy a jelen szerződést a Bérbeadó nyílt pályázat értékelő – 2021………… napján kelt és a KR hivatalos helyiségében készült - …………………….. ált. iktatószámú „Értékelő jegyzőkönyv” alapján kötik me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Szerződé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Bérbeadó bérbe adja, Bérlő pedig bérbe veszi az ORFK vagyonkezelésében, a Rendőrségi Oktatási és Kiképző Központ használatában álló ingatlanok tekintetében a KR a vagyonkezelő nevében és képviseletében eljárva, 1.3. pontban felsorolt ingatlanok épületeiben, automaták felszerelésére és üzemeltetésére szükséges területet. A szerződés elválaszthatatlan tartalmi részét képezi a Bérlő Pályázati dokumentációja, még ha azok fizikailag nem is kerülnek csatolásr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before="120" w:after="0"/>
        <w:ind w:left="573" w:hanging="431"/>
        <w:jc w:val="both"/>
        <w:rPr/>
      </w:pPr>
      <w:r>
        <w:rPr/>
        <w:t xml:space="preserve"> </w:t>
      </w:r>
      <w:r>
        <w:rPr/>
        <w:t xml:space="preserve">Az automaták telepítési helyét és időpontját (napját) a Felek együttesen határozzák meg oly módon, hogy az automaták az objektum működési rendjét nem zavarhatják, és gazdaságos üzemeltetés lehetősége biztosított legyen. A telepítés napja nem előzheti meg a szerződés hatályba lépésének napj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before="120" w:after="0"/>
        <w:ind w:left="573" w:hanging="431"/>
        <w:jc w:val="both"/>
        <w:rPr/>
      </w:pPr>
      <w:r>
        <w:rPr/>
        <w:t>Az automaták telepítési helye az alábbi ingatlanok területén és az alábbi automata elosztás szerint történik:</w:t>
      </w:r>
    </w:p>
    <w:p>
      <w:pPr>
        <w:pStyle w:val="Normal"/>
        <w:tabs>
          <w:tab w:val="clear" w:pos="708"/>
          <w:tab w:val="left" w:pos="792" w:leader="none"/>
        </w:tabs>
        <w:spacing w:before="120" w:after="0"/>
        <w:ind w:left="142" w:hanging="0"/>
        <w:jc w:val="both"/>
        <w:rPr/>
      </w:pPr>
      <w:r>
        <w:rPr/>
      </w:r>
    </w:p>
    <w:tbl>
      <w:tblPr>
        <w:tblW w:w="834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13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atlano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maták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120 Dunakeszi, Repülőtér utca 3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XIX. számú HŐR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kombinált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120 Dunakeszi, Repülőtér utca 3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XXXIII. számú iroda tanterem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1 db kávé, 1 db kombinált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097 Budapest, Fehér Holló utca 9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B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149 Budapest, Mexikói út 20-24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Főbejárat közvetlen közelébe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222 Budapest, Dózsa György út 210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Vezetéstechnikai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1 db kávé,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222 Budapest, Dózsa György út 210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Szálló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8229 Csopak, Nosztori Major Pf. 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db automata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erződés időtart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/>
      </w:pPr>
      <w:r>
        <w:rPr/>
        <w:t xml:space="preserve">Jelen szerződést Felek határozott időtartamra, a szerződés hatályba lépésétől számított 36 hónap időtartamra kötik. A szerződéses Felek általi kölcsönös aláírásának napján lép hatályb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Bérbeadó jogai és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t Bérlő nem szerződésszerű teljesítése esetén - fizetési kötelezettségének elmulasztása esetén - az automaták vonatkozásában törvényes zálogjog illeti meg. Bérbeadó a zálogjoggal terhelt vagyontárgy elszállítását mindaddig megakadályozhatja, amíg Bérlő szerződés szerint nem teljesít, elmaradt fizetési kötelezettségét nem teljesí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Bérlő tudomásul veszi, hogy a fenti objektumok biztonsági területnek minősül, így Bérbeadó jogosult Bérlőnek az automaták kezelését végző alkalmazottait a bűnügyi nyilvántartásban ellenőrzés alá vonni. Bérlő vállalja, hogy a Bérbeadó részére átadja az automaták karbantartása során alkalmazni kívánt munkavállalók személyi adatait tartalmazó névsort, és az ebben érintett személyek aláírt írásbeli nyilatkozatát arról, hogy a személyi adatainak bűnügyi nyilvántartásba ellenőrzéshez hozzájáru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lő kijelenti, hogy tudomása szerint a bűnügyi nyilvántartásban sem ő, sem pedig az alkalmazottai nem szerepelnek. Bérlő – Bérbeadó külön kérése esetén – az objektumok területére történő belépést megelőzően megküldi a teljesítésben résztvevő alkalmazottai erkölcsi bizonyítványá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lő elfogadja, hogy Bérbeadó a bűnügyi nyilvántartás alapján bármely személy belépését objektumának területére megtagadhatja, ez azonban Bérlő részéről a nem szerződésszerű teljesítésre kifogásul nem szolgálh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Az 1.3 pontban megjelölt objektumokban az automaták működésével kapcsolatos közegészségügyi, járványügyi feltételek meglétét, az üzemeltetésével kapcsolatos dokumentációkat – a területileg illetékes élelmezési-egészségügyi hatóságon kívül – az érintett rendőri szerv egészségügyi- járványügyi főfelügyelője, valamint a Rendőrség egészségügyi szolgálatainak szakirányításáért felelős szervezeti egységének illetékes szakemberei pedig soron kívül ellenőrizhetik, melyet az ellenőrzött fél köteles eltűrni, az ellenőrzés során meghatározott intézkedéseket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 kötelezettséget vállal arra, hogy az automaták biztonságos üzemeltetésének feltételeit biztosítja. Bérlő részére az automaták telepítési pontjain szabványossági előírásoknak megfelelő, érintésvédelmi szempontból biztonságos elektromos csatlakozást bocsát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 haladéktalanul köteles értesíteni Bérlőt, ha a tulajdonában lévő automatákban rendeltetéstől eltérő használat, vagy elemi kár következtében kár keletkez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Az automata bármilyen meghibásodásáért a Bérbeadót felelősség nem terheli, kivéve a nem rendeltetésszerű haszná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Bérlő jogai és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4.1.</w:t>
        <w:tab/>
        <w:t xml:space="preserve">Bérlő köteles az ingatlanok 1.3. pontban megjelölt részeit a szerződés céljának megfelelően használni. A Bérlő az automaták használatát napi 24 órában köteles biztosítani rendeltetésszerűen oly, módon, hogy az automaták felötléséről folyamatosan gondoskodik a készletek fogyásának ellenőrzése mellett. 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2.</w:t>
        <w:tab/>
        <w:t>Bérlő köteles gondoskodni az automaták helyszíni üzemeltetéséhez szükséges ÁNTSZ engedélyek beszerzéséről, azok bemutatásáról, valamint a szolgáltatás nyújtásához szükséges HACCP élelmiszerbiztonsági rendszer alkalmazásáról szóló tanúsítvány bemutatásáról. Bérlő köteles a Bérbeadónak a telepítéskor az engedélyeket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3.</w:t>
        <w:tab/>
        <w:t>Bérlő külön ellenszolgáltatás nélkül kötelezettséget vállal az automata üzemeltetésére, feltöltésére, állagmegóvására, karbantartására, valamint abból történő pénzkivételre. Vállalja az automata javítását oly módon, hogy a hiba elhárítását, a bejelentést követő 48 órán belül megkezdi. Bérlő folyamatos üzemeltetés mellett jogosult az automatát szükség szerint korszerűbb gépre cser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4.</w:t>
        <w:tab/>
        <w:t xml:space="preserve">Bérlő kötelezettséget vállal arra, hogy az élelmiszerek forgalmazásáról és az automata üzemeltetésére vonatkozó, nevesített jogszabályokat, előírásokat betartja, alkalmazottjaival betartatja - </w:t>
      </w:r>
      <w:r>
        <w:rPr>
          <w:i/>
        </w:rPr>
        <w:t>a munkaköri, szakmai, illetve személyi higiénés alkalmasság orvosi vizsgálatáról és véleményezéséről szóló 33/1998. (VI. 24.) NM rendelet, az élelmiszer előállítás és forgalomba hozatal egyes élelmiszer-higiéniai feltételiről és az élelmiszerek hatósági ellenőrzéséről szóló 68/2007. (VII. 26.) FVM-EÜM-SZMM együttes rendelet, az élelmiszerláncról és a hatósági felügyeletről szóló 2008. évi XLVI. törvény, a vendéglátó-ipari termékek előállításának és forgalomba hozatalának élelmiszerbiztonsági feltételeiről szóló 62/2011. (VI. 30.) VM rendelet)</w:t>
      </w:r>
      <w:r>
        <w:rPr/>
        <w:t xml:space="preserve"> – vonatkozó rendelkezései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5.</w:t>
        <w:tab/>
        <w:t xml:space="preserve">Bérbeadó tudomásul veszi, hogy az automaták Bérlő kizárólagos tulajdonát képezi, aki kizárólagosan jogosult azzal rendelkezni (kivéve jelen szerződés 3.1. pontjában megjelölt esetet kivéve. </w:t>
      </w:r>
    </w:p>
    <w:p>
      <w:pPr>
        <w:pStyle w:val="Normal"/>
        <w:ind w:left="720" w:hanging="436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6.</w:t>
        <w:tab/>
        <w:t xml:space="preserve">Az automata meghibásodása esetén, a hibabejelentés az automatákon feltüntet értesítési elérhetőségeket tehető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436"/>
        <w:rPr/>
      </w:pPr>
      <w:r>
        <w:rPr/>
        <w:t>4.7. Bérlő a bérleti szerződés megszűnése esetén, az automaták elszállításáról saját költségére, a megszűnéstől számított 5 munkanapon belül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Bérleti díj, fogyasztói 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Bérbeadó a kihelyezett automaták elhelyezéséért, bérleti díjként (17 x ……. Ft)/hó </w:t>
      </w:r>
      <w:r>
        <w:rPr>
          <w:b/>
        </w:rPr>
        <w:t>mindösszesen havonta  ………….. Ft/hó, azaz ……………….. forint bérleti díjat</w:t>
      </w:r>
      <w:r>
        <w:rPr/>
        <w:t xml:space="preserve"> állapít meg. A bérleti díj magában foglalja az automata működtetéséhez szükséges víz és villamos energia díjat. A kiszámlázott bérleti díj </w:t>
      </w:r>
      <w:r>
        <w:rPr>
          <w:i/>
        </w:rPr>
        <w:t>az általános forgalmi adóról szóló 2007. évi CXXVII. törvény 86. (1) bekezdés l) pontja</w:t>
      </w:r>
      <w:r>
        <w:rPr/>
        <w:t xml:space="preserve"> alapján mentes az általános forgalmi adó fizetési kötelezettség al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lő a megállapított bérleti díj összegét Bérbeadó által havonta kiállított számla alapján, a számlán megjelölt fizetési határidőn belül magyar forintban (HUF) köteles átutalással megfizetni a Bérbeadó Magyar Államkincstárnál vezetett 10023002-01451715-00000000 számú számlájára. Felek rögzítik, hogy az átutalás költségét a Bérlő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Késedelmes fizetés esetén Bérbeadó a </w:t>
      </w:r>
      <w:r>
        <w:rPr>
          <w:i/>
        </w:rPr>
        <w:t>Polgári Törvénykönyvről szóló 2013. évi V. törvény (a továbbiakban: Ptk.) 6:155 §</w:t>
      </w:r>
      <w:r>
        <w:rPr/>
        <w:t xml:space="preserve"> szerinti késedelmi kamatot jogosult felszámo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 a bérleti díjat évente jogosult megemelni a KSH által hivatalosan közzétett a tárgyévet megelőző évre (január-december időszakra) vonatkozó fogyasztói árindex mértékével, melyet első ízben 2022……hó…..napjától érvényesíthet. A bérleti díj tárgyévi mértékéről a Bérbeadó a Bérlőt díjközlő levél útján értesít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>
          <w:sz w:val="16"/>
          <w:szCs w:val="16"/>
        </w:rPr>
      </w:pPr>
      <w:r>
        <w:rPr/>
        <w:t>A Bérlő vállalja, hogy a forgalmazott termékeket a pályázatban (fogyasztói kosár) megjelölt áron értékesíti, az ár módosítására évente egy alkalommal 2022….. hó …… napjától kerülhet sor a KSH árindex figyelembe vételével. A fogyasztói árak tárgyévi mértékéről a Bérlő a Bérbeadót díjközlő levél útján értesíti. A fogyasztói kosár a szerződés elválaszthatatlan részér képezi. (2. számú mellékle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A szerződés megszűnés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A Felek szerződést megszüntető közös nyilatkozatának esetén túlmenően a szerződés a 6.2.-6.3. pontjaiban szabályozott esetekben szünte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Felek jogosult 30 napos felmondási határidő betartása mellett a másik félhez intézett írásbeli jognyilatkozattal jelen bérleti szerződést felmonda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Bérbeadó jogosult a szerződést azonnali hatállyal felmondani, különösen, h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Bérlő fizetési kötelezettégének írásbeli felszólítás ellenére 8 napon belül nem tesz elege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Bérlő a bérleményre vonatkozó szabályokat megsze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Bérlő jelen szerződés 4.2, és 4.4. pontjában vállalt kötelezettségeket megsze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z üzemeltetés során azzal összefüggésben észlelt biztonsági problémák felmerülése esetén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Felek jogosultak a szerződést azonnali hatállyal felmondani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jc w:val="both"/>
        <w:rPr/>
      </w:pPr>
      <w:r>
        <w:rPr/>
        <w:t>a rendőrség egészségügyi szerve ellenőrzés során a szolgáltatás folytatását megtil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jc w:val="both"/>
        <w:rPr/>
      </w:pPr>
      <w:r>
        <w:rPr/>
        <w:t>a szerződésben foglalt kötelezettségeket a másik fél nem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z azonnali hatályú felmondás feltétele, hogy a felmondást közlő fél előzőleg eredménytelenül szólította fel a másik felet a szerződésszegés abbahagyására. Felmondás esetén az automaták elszállításáról Bérlőnek 8 napon belül gondoskodnia kell. Az elszállítás költségei Bérlőt terhel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Az azonnali hatályú felmondás feltétele, hogy a felmondást közlő fél előzőleg eredménytelenül szólította fel a másik Felet a szerződésszegés abbahagyására. Azonnali hatályú felmondás esetén az automaták elszállításáról Bérlőnek a felmondás kézhezvételétől számított 5 munkanapon belül gondoskodnia kell. Az elszállítás költségei a Bérlőt terhelik. Felek kötelezettséget vállalnak arra, hogy a szerződés bármely okból történő megszűnésekor egymással elszámolnak, az esetleges ki- és visszafizetéseket, az elszámolást jövető 15 naptári napon belül rend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 xml:space="preserve">Bérlő nyilatkozik, hogy az automatákban csak olyan termékek kerülnek értékesítésre, mely termékek megfelelnek </w:t>
      </w:r>
      <w:r>
        <w:rPr>
          <w:i/>
        </w:rPr>
        <w:t>az élelmiszerláncról és hatósági felügyeletéről szóló 2008. évi XLVI. törvény</w:t>
      </w:r>
      <w:r>
        <w:rPr/>
        <w:t xml:space="preserve"> előírásainak. Az automatákban alkohol tartalmú szeszes ital forgalmazása tilos. A termékekkel kapcsolatos minőségi reklamációkat a Bérlő közvetlenül a fogyasztókkal intézi, a Bérbeadó ilyen jellegű kártérítési igényt nem vesz figyelembe. 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z üzemeltetés során a Bérlő törekszik arra, hogy az automaták termék választéka, valamint a fogyasztói árak az adott telephely környezeti adottságaihoz alkalmazkodjanak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 Bérlő tevékenységét a mindenkor hatályos környezetvédelmi előírások betartásával köteles végezni. A tevékenységéből fakadó környezetkárosító, környezetszennyezéssel kapcsolatos károkozásért teljes körű anyagi és jogi felelősséggel tartoz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Felek megállapodnak abban, hogy írásban kötelesek megtenni a jelen szerződéssel kapcsolatos értesítéseket. Felek rögzítik, hogy az írásbeliség alatt a könyvelt postai küldeményt, személyesen vagy futárszolgálattal kézbesített papíralapú, cégszerűen aláírt küldeményt, vagy az elektronikus kapcsolattartásra vonatkozó jogszabályok szerinti közlési módok útján történő kommunikációt értik; megrendelések, visszaigazolások tekintetében pedig az előbbieken túl az e-mailt is. Az ezektől eltérő alakisággal megküldött nyilatkozatokat Felek hiánytalannak tekintik. Felek szervezeti képviseleti joggal nem rendelkező kapcsolattartói nem jogosultak a szerződést módosító vagy megszüntető jognyilatkozatot tenni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Felek megállapodnak abba, hogy a másik félnek címzett értesítés kézbesítettnek minősül az alábbi időpontokban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I. Könyvelt postai küldemény, futárszolgálat vagy személyes kézbesítés esetén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>személyes kézbesítés esetén a címzettnek történő átadásának az átvételi igazolás szerinti időpontjában;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>könyvelt postai küldeményként vagy futárszolgálatattal feladott levél esetén azon a napon, amikor azt az adott címen átadták, vagy a küldeményt átvételét a címzett megtagadta;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>ha a könyvelt postai küldemény „nem kereste” jelzéssel érkezik vissza a feladó részére, a kézbesítés második megkísérlésének napját követő ötödik munkanapon;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 xml:space="preserve">ha a könyvelt postai küldemény – utolsó ismert kézbesítési címre történt címzés ellenére – „elköltözött”, „címzett ismeretlen”, vagy „kézbesítés akadályozott” jelzéssel érkezik vissza a kézbesítés megkísérlésének napján. </w:t>
      </w:r>
    </w:p>
    <w:p>
      <w:pPr>
        <w:pStyle w:val="Normal"/>
        <w:ind w:left="718" w:hanging="0"/>
        <w:jc w:val="both"/>
        <w:rPr/>
      </w:pPr>
      <w:r>
        <w:rPr/>
        <w:t>II. Az elektronikus kapcsolattartásra vonatkozó jogszabályok szerinti közlési mód (hivatali kapu, cégkapu, ügyfélkapu) alkalmazása esetén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a letöltés napján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a kézbesítés meghiúsulásáról szóló rendszerüzenet kiállításának napján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Felek a szerződés rendelkezéseinek érvényesülése érdekében egymással együttműködnek, és kölcsönösen segítik egymást. A szerződés megkötése után felmerülő, a szerződés teljesülését akadályozó körülményről Felek a lehető legrövidebb időn belül –</w:t>
      </w:r>
      <w:r>
        <w:rPr>
          <w:b/>
        </w:rPr>
        <w:t xml:space="preserve"> </w:t>
      </w:r>
      <w:r>
        <w:rPr/>
        <w:t>kizárólag az alább megjelölt kapcsolattartók útján</w:t>
      </w:r>
      <w:r>
        <w:rPr>
          <w:b/>
        </w:rPr>
        <w:t xml:space="preserve"> </w:t>
      </w:r>
      <w:r>
        <w:rPr/>
        <w:t>– kötelesek egymást tájékoztat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apcsolattartó Bérbeadó részéről:                 Kapcsolattartó Bérlő részérő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ab/>
        <w:t>Név: Balog Annamária</w:t>
        <w:tab/>
        <w:tab/>
        <w:tab/>
        <w:t xml:space="preserve">     Név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/>
        <w:t>Mobil: 0670/319-4334</w:t>
        <w:tab/>
        <w:tab/>
        <w:tab/>
        <w:t xml:space="preserve">     Mobil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balogan@kr.police.hu</w:t>
        </w:r>
      </w:hyperlink>
      <w:r>
        <w:rPr/>
        <w:t xml:space="preserve">                           E-mai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den értesítés, közlés, mely a jelen szerződést érinti, vagy érintheti, Felek kizárólag írásban – tértivevényes levél, e-mail, valamint átvételi elismervény ellenében történő személyes kézbesítés formájában – jogosultak megtenni, mely abban az esetben tekintendő teljesítettnek, ha azt a címzett bizonyíthatóan átvette, illetve tartalmát igazolhatóan megismerhette. Szerződő Felek egybehangzóan rögzítik, hogy a jelen ponttal ellentétes közlések és értesítések úgy tekintendők, mintha azokat a küldő Fél meg sem tette v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  <w:t>8.1.</w:t>
        <w:tab/>
        <w:t xml:space="preserve">Bérlő a szerződés aláírásával nyilatkozik arról, hogy a </w:t>
      </w:r>
      <w:r>
        <w:rPr>
          <w:i/>
        </w:rPr>
        <w:t>nemzeti vagyonról szóló 2011.évi CXCVI. törvény 3. §-a</w:t>
      </w:r>
      <w:r>
        <w:rPr/>
        <w:t xml:space="preserve"> szerinti átlátható szervezetnek minősül, és e minőségét a szerződés hatálya alatt fenntartja. E rendelkezés megkerülésével kötött szerződés semmis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  <w:t xml:space="preserve">8.2. Jelen szerződés módosítása, kiegészítése, kizárólag írásban a Felek kölcsönösen egybehangzó akaratával történhet. 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  <w:t>8.3. Felek egybehangzóan rögzítik, hogy a szerződés aláírását megelőzően nem jutott tudomásukra olyan tény, vagy adat, amelynek ismeretében a jelen szerződést nem kötötték volna meg, továbbá nem ismernek olyan tényt, vagy körülményt, amely a szerződésben foglalt jogok és kötelezettségek teljesülését hátrányosan érintené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8.4. Felek megállapodnak abban, hogy a jelen szerződésből fakadó jogvitáikat békés úton, tárgyalások útján rendezik, amennyiben ez nem lehetséges, akkor a ………… kizárólagos illetékességét jelölik 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 xml:space="preserve">Jelen szerződésben nem szabályozott kérdésekben a </w:t>
      </w:r>
      <w:r>
        <w:rPr>
          <w:i/>
        </w:rPr>
        <w:t xml:space="preserve">Ptk. 6:331. § bérleti szerződésre </w:t>
      </w:r>
      <w:r>
        <w:rPr/>
        <w:t>vonatkozó rendelkezéseinek megfelelő</w:t>
      </w:r>
      <w:r>
        <w:rPr>
          <w:i/>
        </w:rPr>
        <w:t>,</w:t>
      </w:r>
      <w:r>
        <w:rPr/>
        <w:t xml:space="preserve"> és az </w:t>
      </w:r>
      <w:r>
        <w:rPr>
          <w:i/>
        </w:rPr>
        <w:t>élelmiszer-előállítás és forgalomba hozatal egyes élelmiszer-higiéniai feltételeiről és az élelmiszerek hatósági ellenőrzéséről szóló 68/2007 (VII. 26) FVM-EüM-SZMM együttes rendelet</w:t>
      </w:r>
      <w:r>
        <w:rPr/>
        <w:t xml:space="preserve">, valamint az egyéb vonatkozó hatályos magyar jogszabályok vonatkozó rendelkezései az irányadóak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 xml:space="preserve">A jelen szerződés 5 (öt) egymással szó szerint megegyező példányban készült, melyből 3 (három) példány Bérbeadót, 2 (kettő) példány Bérlőt illeti. Minden példány azonos érvénnyel bír. 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bérleti szerződést elolvasták, rendelkezéseit közösen értelmezték, és mint akaratukkal mindenben megegyezőt jóváhagyólag írták al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Budapest, 2021. ………….. ,,      ”</w:t>
        <w:tab/>
        <w:tab/>
        <w:tab/>
        <w:tab/>
        <w:t>Budapest, 2021 ………….. ,,      ”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66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Készenléti Rendőrség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épviseletében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Parrag Norbert r. ezredes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3"/>
                      <w:szCs w:val="23"/>
                    </w:rPr>
                    <w:t>rendőrségi főtanácsos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űszaki és Üzemeltetési Igazgatósá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gazgató (parancsnokhelyettes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érbea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etéb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rlő</w:t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előterjesztő: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ind w:right="18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    </w:t>
                  </w:r>
                  <w:r>
                    <w:rPr>
                      <w:b/>
                      <w:sz w:val="23"/>
                      <w:szCs w:val="23"/>
                    </w:rPr>
                    <w:t>Baksai Nárcisz c. r. alezredes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b. osztályvezető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észenléti Rendőrség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űszaki és Üzemeltetési Igazgatóság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zemeltetési Osztá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énzügyi ellenjegyzés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gi ellenjegyzés:</w:t>
      </w:r>
    </w:p>
    <w:p>
      <w:pPr>
        <w:pStyle w:val="Normal"/>
        <w:ind w:righ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Melléklet:  1. számú Meghatalmazás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2. számú Bérlő Pályázati anyagában szerepelő „Fogyasztói kosár”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>Készült:  5. példányban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Kapja:</w:t>
        <w:tab/>
        <w:t>1.-2. pld Bérlő.</w:t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ab/>
        <w:t>3. pld. KR MÜIG Üzemeltetési Osztály</w:t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ab/>
        <w:t>4. pld. KR KIG Pénzügyi Osztály</w:t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ab/>
        <w:t>5. pld. KR KIG Igazgatási Osztály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1CharCharChar1CharCharCharCharCharCharCharCharCharCharCharCharCharCharCharCharCharCharCharCharChar">
    <w:name w:val=" Char Char1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an@kr.polic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5:00Z</dcterms:created>
  <dc:creator>GEI</dc:creator>
  <dc:description/>
  <cp:keywords/>
  <dc:language>en-US</dc:language>
  <cp:lastModifiedBy>Balog Annamária</cp:lastModifiedBy>
  <cp:lastPrinted>2015-06-02T08:12:00Z</cp:lastPrinted>
  <dcterms:modified xsi:type="dcterms:W3CDTF">2021-11-15T13:44:00Z</dcterms:modified>
  <cp:revision>59</cp:revision>
  <dc:subject/>
  <dc:title>Szám:</dc:title>
</cp:coreProperties>
</file>