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szenléti Rendőrség az Országos Rendőr-főkapitányság, mint Vagyonkezelő képviseletében az ORFK Rendészeti Főigazgatóság Ügyeleti Főosztály Hívásfogadó Központ Miskolc (Miskolc, Hatvanötösök útja 2. szám) objektumában 1 darab kávé, 1 darab üdítő és 1 db snack automata elhelyezésére történő terület bérbeadás tárgyában nyílt pályázati  anyagho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neve: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íme (székhelye):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adószáma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égjegyzékszáma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bankszámlaszáma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 neve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 beosztása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neve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elérhetőségei:…………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tevékenységi köre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mazásában álló dolgozói létszám:……………………………………………………….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bérleti díj (Ft/hó):</w:t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.: …………………2022 év……………hó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.....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jánlattevő cégszerű aláírá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1.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2:00Z</dcterms:created>
  <dc:creator>Belányi Mariann</dc:creator>
  <dc:description/>
  <cp:keywords/>
  <dc:language>en-US</dc:language>
  <cp:lastModifiedBy>Balog Annamária</cp:lastModifiedBy>
  <cp:lastPrinted>2013-10-16T10:21:00Z</cp:lastPrinted>
  <dcterms:modified xsi:type="dcterms:W3CDTF">2022-03-04T09:29:00Z</dcterms:modified>
  <cp:revision>10</cp:revision>
  <dc:subject/>
  <dc:title>ADATLAP</dc:title>
</cp:coreProperties>
</file>