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AT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Budapesti Fegyház és Börtön vagyonkezelésben lévő, természetben a 1108 Budapest, Kozma u. 13. illetve Maglódi út 139. szám alatt található objektumában 6 darab automata kihelyezésre területhasznosítás céljára pályázati anyaghoz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attevő neve:……………………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attevő címe (székhelye):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attevő adószáma: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attevő cégjegyzékszáma: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attevő bankszámlaszáma: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pviselő neve: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pviselő beosztása: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csolattartó neve: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csolattartó elérhetőségei:……………………………………………………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attevő tevékenységi köre: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kalmazásában álló dolgozói létszám:……………………………………………………….f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ott bérleti díj nettó* (Ft/hó/1 db automata): 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ott bérleti díj összesen nettó* (Ft/hó/13 db automata): ………………………………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.: …………………2022 év……………hó…….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........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ajánlattevő cégszerű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*: bérleti díj </w:t>
      </w:r>
      <w:r>
        <w:rPr>
          <w:i/>
        </w:rPr>
        <w:t>az általános forgalmi adóról szóló 2007. évi CXXVII. törvény 86. (1) bekezdés l) pontja</w:t>
      </w:r>
      <w:r>
        <w:rPr/>
        <w:t xml:space="preserve"> alapján mentes az általános forgalmi adó fizetési kötelezettség aló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1.sz.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42:00Z</dcterms:created>
  <dc:creator>fodor.mihaly</dc:creator>
  <dc:description/>
  <cp:keywords/>
  <dc:language>en-US</dc:language>
  <cp:lastModifiedBy>fodor.mihaly</cp:lastModifiedBy>
  <cp:lastPrinted>2013-10-16T10:21:00Z</cp:lastPrinted>
  <dcterms:modified xsi:type="dcterms:W3CDTF">2022-09-07T06:34:00Z</dcterms:modified>
  <cp:revision>3</cp:revision>
  <dc:subject/>
  <dc:title>ADATLAP</dc:title>
</cp:coreProperties>
</file>