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szenléti Rendőrség vagyonkezelésben lévő, természetben a 1101 Budapest X. kerület, Kerepesi út 47-49 szám alatt található központi objektumában 13 darab automata kihelyezésre területhasznosítás céljára pályázati anyagho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neve: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íme (székhelye):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adószáma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égjegyzékszáma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bankszámlaszáma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 neve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 beosztása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neve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elérhetőségei:……………………………………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tevékenységi köre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mazásában álló dolgozói létszám:……………………………………………………….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 bérleti díj nettó* (Ft/hó/1 db automata): 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 bérleti díj összesen nettó* (Ft/hó/13 db automata): ………………………………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.: …………………2022 év……………hó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......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jánlattevő cégszerű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: bérleti díj </w:t>
      </w:r>
      <w:r>
        <w:rPr>
          <w:i/>
        </w:rPr>
        <w:t>az általános forgalmi adóról szóló 2007. évi CXXVII. törvény 86. (1) bekezdés l) pontja</w:t>
      </w:r>
      <w:r>
        <w:rPr/>
        <w:t xml:space="preserve"> alapján mentes az általános forgalmi adó fizetési kötelezettség aló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1.sz. melléklet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2:00Z</dcterms:created>
  <dc:creator>Belányi Mariann</dc:creator>
  <dc:description/>
  <cp:keywords/>
  <dc:language>en-US</dc:language>
  <cp:lastModifiedBy>Balog Annamária</cp:lastModifiedBy>
  <cp:lastPrinted>2013-10-16T10:21:00Z</cp:lastPrinted>
  <dcterms:modified xsi:type="dcterms:W3CDTF">2022-04-05T12:49:00Z</dcterms:modified>
  <cp:revision>16</cp:revision>
  <dc:subject/>
  <dc:title>ADATLAP</dc:title>
</cp:coreProperties>
</file>