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észenléti Rendőrség, mint vagyonkezelő Szeged 24009/1 hrsz. alatt felvett, természetben 6725 Szeged Laktanya utca 16. szám alatti rendőrségi objektumban üzemeltetés céljára terület bérbeadás pályázati anyaghoz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neve:………………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címe (székhelye):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adószáma: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cégjegyzékszáma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bankszámlaszáma: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 neve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 beosztása: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csolattartó neve: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csolattartó elérhetőségei:……………………………………………………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tevékenységi köre: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kalmazásában álló dolgozói létszám:……………………………………………………….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ott bruttó bérleti díj (Ft/hó):</w:t>
        <w:tab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.: …………………2022 év……………hó……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........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ajánlattevő cégszerű aláírás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1.sz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22:00Z</dcterms:created>
  <dc:creator>Belányi Mariann</dc:creator>
  <dc:description/>
  <cp:keywords/>
  <dc:language>en-US</dc:language>
  <cp:lastModifiedBy>Balog Annamária</cp:lastModifiedBy>
  <cp:lastPrinted>2013-10-16T10:21:00Z</cp:lastPrinted>
  <dcterms:modified xsi:type="dcterms:W3CDTF">2022-02-02T12:15:00Z</dcterms:modified>
  <cp:revision>9</cp:revision>
  <dc:subject/>
  <dc:title>ADATLAP</dc:title>
</cp:coreProperties>
</file>