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az Országos Rendőr-főkapitányság, mint vagyonkezelő nevében és képviseletében eljárva Budapest II. kerület Labanc út 57. szám alatti rendőrségi objektumban büfé üzemeltetéséhe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70"/>
        <w:gridCol w:w="313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neve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Az ajánlattevő címe, székhelye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telefon száma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levelezési címe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adószáma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cégjegyzékszáma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 ajánlattevő bankszámlaszáma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gyvezető/Cégvezető neve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Az pályázat során jogosult képviselő neve, elérhetősége (tel, e-mail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kalmazásában álló dolgozói létszám: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egajánlott bérleti díj összege Ft/hó </w:t>
            </w:r>
            <w:r>
              <w:rPr>
                <w:rFonts w:eastAsia="Calibri"/>
                <w:i/>
              </w:rPr>
              <w:t>(A bérleti díj az általános forgalmi adóról szóló 2007. évi CXXVII. törvény 86. §-a alapján mentes az adó alól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nkkártya elfogadás vállalása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OTP SZÉP kártya elfogadás vállalása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1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  <w:t>* a megfelelő rész aláhúz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1-09-27T08:45:00Z</dcterms:modified>
  <cp:revision>11</cp:revision>
  <dc:subject/>
  <dc:title>ADATLAP</dc:title>
</cp:coreProperties>
</file>