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AT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z Országos Rendőr-főkapitányság vagyonkezelésben és a Rendőrségi Oktatási és Kiképző Központ használatában álló ingatlanok tekintetében a Készenléti Rendőrség a vagyonkezelő nevében és képviseletében eljárva több objektumra vonatkozóan hidegital, meleg-, és snackautomaták kihelyezésre területhasznosítás céljára pályázati anyaghoz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attevő neve:……………………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attevő címe (székhelye):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attevő adószáma: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attevő cégjegyzékszáma: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attevő bankszámlaszáma: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 neve: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 beosztása: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csolattartó neve: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csolattartó elérhetőségei:……………………………………………………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attevő tevékenységi köre: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kalmazásában álló dolgozói létszám:……………………………………………………….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ott bérleti díj (Ft/hó/17 db automata):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.: …………………2021 év……………hó……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........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ajánlattevő cégszerű aláírás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1.sz.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22:00Z</dcterms:created>
  <dc:creator>Belányi Mariann</dc:creator>
  <dc:description/>
  <cp:keywords/>
  <dc:language>en-US</dc:language>
  <cp:lastModifiedBy>Balog Annamária</cp:lastModifiedBy>
  <cp:lastPrinted>2013-10-16T10:21:00Z</cp:lastPrinted>
  <dcterms:modified xsi:type="dcterms:W3CDTF">2021-11-18T10:16:00Z</dcterms:modified>
  <cp:revision>12</cp:revision>
  <dc:subject/>
  <dc:title>ADATLAP</dc:title>
</cp:coreProperties>
</file>